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 «Коелгинская ДШ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Ю. И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Настоящая инструкция по охране труда и техники безопасности для дворника, далее Инструкция, регламентирует безопасный с точки зрения охраны труда порядок действий дворника при исполнении им должностных обязанностей в Муниципальном бюджетном образовательном учреждении дополнительного образования «Коелгинская детская школа искусств» 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(далее  – Школа).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jc w:val="center"/>
        <w:rPr/>
      </w:pPr>
      <w:r>
        <w:rPr>
          <w:b/>
          <w:sz w:val="28"/>
          <w:szCs w:val="28"/>
        </w:rPr>
        <w:t>1. Общие правила охран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312" w:after="0"/>
        <w:ind w:left="62" w:firstLine="43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>К самостоятельной работе дворником допускаются лип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62" w:firstLine="43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 работе дворник обязан соблюдать правила внутреннего трудового распорядка, </w:t>
      </w:r>
      <w:r>
        <w:rPr>
          <w:color w:val="000000"/>
          <w:spacing w:val="1"/>
          <w:sz w:val="28"/>
          <w:szCs w:val="28"/>
        </w:rPr>
        <w:t>установленные режимы труда и отды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2" w:firstLine="432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 работе дворником возможно воздействие на работающих следующих опасных </w:t>
      </w:r>
      <w:r>
        <w:rPr>
          <w:color w:val="000000"/>
          <w:sz w:val="28"/>
          <w:szCs w:val="28"/>
        </w:rPr>
        <w:t>производственных фактор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авмы при падении на скользких пешеходных дорожках и   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обледеневших ступенях </w:t>
      </w:r>
      <w:r>
        <w:rPr>
          <w:color w:val="000000"/>
          <w:spacing w:val="2"/>
          <w:sz w:val="28"/>
          <w:szCs w:val="28"/>
        </w:rPr>
        <w:t>лестниц в зимнее врем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никновение пожара при пользовании открытым огнем и при сжигании мусора на </w:t>
      </w:r>
      <w:r>
        <w:rPr>
          <w:color w:val="000000"/>
          <w:spacing w:val="1"/>
          <w:sz w:val="28"/>
          <w:szCs w:val="28"/>
        </w:rPr>
        <w:t>территории учрежд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43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работе дворником должна использоваться следующая спецодежда:  костюм </w:t>
      </w:r>
      <w:r>
        <w:rPr>
          <w:color w:val="000000"/>
          <w:sz w:val="28"/>
          <w:szCs w:val="28"/>
        </w:rPr>
        <w:t xml:space="preserve">хлопчатобумажный, фартук с нагрудником хлопчатобумажный,  рукавицы;  зимой, кроме того, </w:t>
      </w:r>
      <w:r>
        <w:rPr>
          <w:color w:val="000000"/>
          <w:spacing w:val="2"/>
          <w:sz w:val="28"/>
          <w:szCs w:val="28"/>
        </w:rPr>
        <w:t xml:space="preserve">куртка   (на   утепляющей   прокладке   и   валенки,   галоши   на   валенки), а летом плащ </w:t>
      </w:r>
      <w:r>
        <w:rPr>
          <w:color w:val="000000"/>
          <w:spacing w:val="-1"/>
          <w:sz w:val="28"/>
          <w:szCs w:val="28"/>
        </w:rPr>
        <w:t>(непромокаемый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43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и работе дворником соблюдать правила пожарной безопасности, знать места </w:t>
      </w:r>
      <w:r>
        <w:rPr>
          <w:color w:val="000000"/>
          <w:spacing w:val="1"/>
          <w:sz w:val="28"/>
          <w:szCs w:val="28"/>
        </w:rPr>
        <w:t>расположения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47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6. При несчастном случае пострадавший или очевидец несчастного случая должен </w:t>
      </w:r>
      <w:r>
        <w:rPr>
          <w:color w:val="000000"/>
          <w:spacing w:val="1"/>
          <w:sz w:val="28"/>
          <w:szCs w:val="28"/>
        </w:rPr>
        <w:t>сообщить администрации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74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 процессе  работы  соблюдать  правила ношения спецодежды,  правила личной </w:t>
      </w:r>
      <w:r>
        <w:rPr>
          <w:color w:val="000000"/>
          <w:spacing w:val="1"/>
          <w:sz w:val="28"/>
          <w:szCs w:val="28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34" w:firstLine="43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Лица, допустившие невыполнение или нарушение инструкции по охране труда </w:t>
      </w:r>
      <w:r>
        <w:rPr>
          <w:color w:val="000000"/>
          <w:spacing w:val="3"/>
          <w:sz w:val="28"/>
          <w:szCs w:val="28"/>
        </w:rPr>
        <w:t xml:space="preserve">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</w:t>
      </w:r>
      <w:r>
        <w:rPr>
          <w:color w:val="000000"/>
          <w:sz w:val="28"/>
          <w:szCs w:val="28"/>
        </w:rPr>
        <w:t>норм и правил охраны труда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298" w:after="0"/>
        <w:ind w:left="183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2. Требования охраны </w:t>
      </w:r>
      <w:r>
        <w:rPr>
          <w:b/>
          <w:color w:val="000000"/>
          <w:spacing w:val="1"/>
          <w:sz w:val="28"/>
          <w:szCs w:val="28"/>
        </w:rPr>
        <w:t>труда перед началом работ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298" w:after="0"/>
        <w:ind w:left="1838" w:hanging="183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спецодеж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бедиться в исправности рабочего инструмента и приспособ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мотреть рабочее место, определить объем и вид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бедиться в исправности освещения территории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4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Требования охраны труда во время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74" w:before="317" w:after="0"/>
        <w:ind w:left="43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 территории учреждения проводить ежедневно за 1 -2 часа до прихода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4" w:firstLine="41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зимнее время своевременно очищать от снега и льда ступени лестниц, пешеходные дорожки и посыпать их пес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418"/>
        <w:rPr>
          <w:color w:val="000000"/>
          <w:spacing w:val="-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Во избежание травм не класть грабли, скребки, мотыги и другой инструмент </w:t>
      </w:r>
      <w:r>
        <w:rPr>
          <w:color w:val="000000"/>
          <w:spacing w:val="1"/>
          <w:sz w:val="28"/>
          <w:szCs w:val="28"/>
        </w:rPr>
        <w:t>заостренной частью ввер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  <w:tab w:val="left" w:pos="7435" w:leader="none"/>
        </w:tabs>
        <w:spacing w:lineRule="exact" w:line="274"/>
        <w:ind w:left="0" w:firstLine="41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 проводить какие-либо работы  вблизи находящихся п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пряжением кабелей, </w:t>
      </w:r>
      <w:r>
        <w:rPr>
          <w:color w:val="000000"/>
          <w:sz w:val="28"/>
          <w:szCs w:val="28"/>
        </w:rPr>
        <w:t>оголенных проводов и конт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10" w:after="0"/>
        <w:ind w:left="0" w:firstLine="418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  собирать  мусор,  битые  стекла и другие  острые  предметы  незащищенными </w:t>
      </w:r>
      <w:r>
        <w:rPr>
          <w:color w:val="000000"/>
          <w:spacing w:val="1"/>
          <w:sz w:val="28"/>
          <w:szCs w:val="28"/>
        </w:rPr>
        <w:t>руками, использовать для этих целей рукав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41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предупреждения пожара не сжигать мусор, сухую траву и листья на территории учреждения, собирать и выносить или вывозить их за территор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418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мывку урн проводить с обязательной дезинфекцией дезрастворами, используя </w:t>
      </w:r>
      <w:r>
        <w:rPr>
          <w:color w:val="000000"/>
          <w:spacing w:val="1"/>
          <w:sz w:val="28"/>
          <w:szCs w:val="28"/>
        </w:rPr>
        <w:t>для этого резиновые перчат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/>
      </w:pPr>
      <w:r>
        <w:rPr>
          <w:b/>
          <w:color w:val="000000"/>
          <w:spacing w:val="1"/>
          <w:sz w:val="28"/>
          <w:szCs w:val="28"/>
        </w:rPr>
        <w:t>4. Требования охраны труда в аварийных ситуация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4.1.  При возникновении пожара немедленно сообщить о пожаре  администрации учреждения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2. 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 при необходимости отправить в ближайшее лечебное учрежд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5. Требования охраны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5.1. Привести в порядок рабочий инструмент и убрать его в кладову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5.2. Снять спецодежду и тщательно вымыть руки с мыло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Настоящая Инструкция составлена с соблюдением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бований действующего законодательства и производственных нормативов, утверждённых постановлением Министерства  труда и социального развития РФ от 17.12.2002№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едоступов Ю.К. Охрана труда в образовательных учреждениях. Сборник инструкций по охране труда Ч 11Мытищи УПЦ №Талант», 2002.с.17-21.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дворника разработал ответственный по охране труда и соблюдению техники безопасности _____________ (Гинц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, второй экземпляр получил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20____г.       _____________(_______________________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855" w:right="1204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8:00Z</dcterms:created>
  <dc:creator>пурыга</dc:creator>
  <dc:description/>
  <cp:keywords/>
  <dc:language>en-US</dc:language>
  <cp:lastModifiedBy>User</cp:lastModifiedBy>
  <cp:lastPrinted>2022-05-20T13:33:00Z</cp:lastPrinted>
  <dcterms:modified xsi:type="dcterms:W3CDTF">2022-10-12T06:34:00Z</dcterms:modified>
  <cp:revision>12</cp:revision>
  <dc:subject/>
  <dc:title>МУНИЦИПАЛЬНОЕ БЮДЖЕТНОЕ ОБЩЕОБРАЗОВАТЕЛЬНОЕ УЧРЕЖДЕНИЕ</dc:title>
</cp:coreProperties>
</file>