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Е БЮДЖЕТНОЕ ОБРАЗОВАТЕЛЬНОЕ УЧРЕЖДЕНИЕ КУЛЬТУРЫ ДОПОЛНИТЕЛЬНОГО ОБРАЗОВАНИЯ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ТСКАЯ ШКОЛА ИСКУССТВ С. КОЕЛГ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584"/>
      </w:tblGrid>
      <w:tr>
        <w:trPr>
          <w:trHeight w:val="1276" w:hRule="atLeast"/>
        </w:trPr>
        <w:tc>
          <w:tcPr>
            <w:tcW w:w="45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НЯТ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токол №1 от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27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августа202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г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едагогический совет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МБОУК ДОД  ДШИ с. Коелга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8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УТВЕРЖДЕН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Приказ №1от «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u w:val="single"/>
              </w:rPr>
              <w:t>27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»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u w:val="single"/>
              </w:rPr>
              <w:t>августа2020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г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Директор МБОУК ДОД ДШИ с.Коелг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______________А.Ю. Исае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Cs/>
          <w:color w:val="000000"/>
          <w:sz w:val="40"/>
          <w:szCs w:val="40"/>
        </w:rPr>
        <w:t>ДОПОЛНИТЕЛЬНАЯ ОБЩЕОБРАЗОВАТЕЛЬНА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Cs/>
          <w:color w:val="000000"/>
          <w:sz w:val="40"/>
          <w:szCs w:val="40"/>
        </w:rPr>
        <w:t>ОБЩЕРАЗВИВАЮЩАЯ ПРОГРАММ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color w:val="000000"/>
          <w:sz w:val="4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24"/>
        </w:rPr>
        <w:t>«ИЗОБРАЗИТЕЛЬНОЕ ТВОРЧЕСТВО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ок реализации 5 ле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40"/>
          <w:szCs w:val="24"/>
        </w:rPr>
      </w:pPr>
      <w:r>
        <w:rPr>
          <w:rFonts w:cs="Times New Roman" w:ascii="Times New Roman" w:hAnsi="Times New Roman"/>
          <w:bCs/>
          <w:color w:val="000000"/>
          <w:sz w:val="40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работчик: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Ирина Сергеевна Овчинникова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подаватель изобразительного отдел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. Коелга 2020 г.</w:t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яснительная записка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чебный план ДООП «Изобразительное  творчество»………………….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График образовательного процесса……………………………………..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ланируемые результаты освоения обучающимися ДООП Изобразительное  творчество…………………………………………….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Формы аттестации и система оценок……………………………………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рганизационно-педагогические условия реализации ДООП Изобразительное  творчество…………………………………………….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писок литературы и информационное обеспечение ДООП …………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риложение 1. График образовательного процесса……………………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ложение 2.Рабочая программа по УП «Основы изобразительного искусства и рисование»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3.Рабочая программа по УП «Графика»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.Рабочая программа по УП «Предмет по выбору» (Композиция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.Рабочая программа по УП «Декоративно-прикладное творчество»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ложение 7. Рабочая программа по УП «История изобразительного искусства»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2"/>
        <w:rPr/>
      </w:pPr>
      <w:r>
        <w:rPr/>
        <w:t xml:space="preserve">                                  </w:t>
      </w:r>
      <w:r>
        <w:rPr/>
        <w:t>1.ПОЯСНИТЕЛЬНАЯ ЗАПИСК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ою историю слово «искусство» берёт от старославянского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«</w:t>
      </w:r>
      <w:r>
        <w:rPr>
          <w:rStyle w:val="Scriptslavonic"/>
          <w:rFonts w:cs="Times New Roman" w:ascii="Times New Roman" w:hAnsi="Times New Roman"/>
          <w:b/>
          <w:color w:val="222222"/>
          <w:sz w:val="28"/>
          <w:szCs w:val="28"/>
          <w:shd w:fill="FFFFFF" w:val="clear"/>
          <w:lang w:val="en-US"/>
        </w:rPr>
        <w:t>искоусъ</w:t>
      </w:r>
      <w:r>
        <w:rPr>
          <w:rStyle w:val="Scriptslavonic"/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 — опыт, испытание или образное осмысление действительности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означает творчество во всех его проявлениях. В настоящее время к нему относятся такие направления: архитектура, живопись, литература, музыка, графика, фотография и другие. Изобразительное искусство отражает реальность при помощи визуальных образов, отождествляя собой разнообразие и множество сторон окружающего мира, идеи и чувства человека. Творчество является непосредственным способом познания и проявления себя и окружающего мира. </w:t>
      </w:r>
      <w:r>
        <w:rPr>
          <w:rFonts w:cs="Times New Roman" w:ascii="Times New Roman" w:hAnsi="Times New Roman"/>
          <w:sz w:val="28"/>
          <w:szCs w:val="28"/>
        </w:rPr>
        <w:t>Содержание программы позволяет обучающимся освоить </w:t>
      </w:r>
      <w:r>
        <w:rPr>
          <w:rFonts w:cs="Times New Roman" w:ascii="Times New Roman" w:hAnsi="Times New Roman"/>
          <w:bCs/>
          <w:sz w:val="28"/>
          <w:szCs w:val="28"/>
        </w:rPr>
        <w:t>базовый уровень</w:t>
      </w:r>
      <w:r>
        <w:rPr>
          <w:rFonts w:cs="Times New Roman" w:ascii="Times New Roman" w:hAnsi="Times New Roman"/>
          <w:sz w:val="28"/>
          <w:szCs w:val="28"/>
        </w:rPr>
        <w:t xml:space="preserve"> основ изобразительного творчества на расширенном и углубленном уровне, так как ориентирована на развитие устойчивого интереса к изобразительному искусству и эмоциональной сферы обучающихся, воспитание художественного вкуса, активизацию творческого потенциала обучающихся, их мировосприят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 ДООП</w:t>
      </w:r>
      <w:r>
        <w:rPr>
          <w:rFonts w:cs="Times New Roman" w:ascii="Times New Roman" w:hAnsi="Times New Roman"/>
          <w:sz w:val="28"/>
          <w:szCs w:val="28"/>
        </w:rPr>
        <w:t xml:space="preserve"> в области изобразительного искусства </w:t>
      </w:r>
      <w:r>
        <w:rPr>
          <w:rFonts w:cs="Times New Roman" w:ascii="Times New Roman" w:hAnsi="Times New Roman"/>
          <w:b/>
          <w:sz w:val="28"/>
          <w:szCs w:val="28"/>
        </w:rPr>
        <w:t>Изобразительное  творче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лена в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соответствии с</w:t>
      </w:r>
      <w:r>
        <w:rPr>
          <w:rFonts w:cs="Times New Roman" w:ascii="Times New Roman" w:hAnsi="Times New Roman"/>
          <w:bCs/>
          <w:sz w:val="28"/>
          <w:szCs w:val="28"/>
        </w:rPr>
        <w:t xml:space="preserve"> «Рекомендациями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., </w:t>
      </w:r>
      <w:r>
        <w:rPr>
          <w:rFonts w:cs="Times New Roman" w:ascii="Times New Roman" w:hAnsi="Times New Roman"/>
          <w:sz w:val="28"/>
          <w:szCs w:val="28"/>
        </w:rPr>
        <w:t>санитарно - эпидемиологическими правилами и нормативами «Санитарно - эпидемиологические требования к устройству, содержанию и организации режима работы образовательных организаций дополнительного образования детей СанПин 2.4.4. 3172 - 14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реализуется на базе МБОУК ДОД ДШИ с. Коелга   Еткульского муниципального район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Направленность программы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 </w:t>
      </w:r>
    </w:p>
    <w:p>
      <w:pPr>
        <w:pStyle w:val="Normal"/>
        <w:shd w:fill="FFFFFF" w:val="clear"/>
        <w:spacing w:lineRule="auto" w:line="360" w:before="0" w:after="0"/>
        <w:ind w:firstLine="568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- направлена на развитие художественно-эстетического вкуса, художественных способностей и склонностей к различным видам изобразительного искусства, творческого подхода, эмоционального восприятия и образного мышления, подготовки личности к постижению великого мира искусства, формированию стремления к воссозданию чувственного образа воспринимаемого мир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Новизна программы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ОП разработана для всех детей. Программа даёт возможность каждому ребенку, независимо от его художественных способностей, попробовать свои силы в изобразительном творчестве.</w:t>
      </w:r>
    </w:p>
    <w:p>
      <w:pPr>
        <w:pStyle w:val="Normal"/>
        <w:shd w:fill="FFFFFF" w:val="clear"/>
        <w:spacing w:lineRule="auto" w:line="360" w:before="0" w:after="0"/>
        <w:ind w:firstLine="56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овизна программы, также</w:t>
      </w:r>
      <w:r>
        <w:rPr>
          <w:rFonts w:cs="Times New Roman" w:ascii="Times New Roman" w:hAnsi="Times New Roman"/>
          <w:color w:val="000000"/>
          <w:sz w:val="28"/>
          <w:szCs w:val="28"/>
        </w:rPr>
        <w:t> состоит в новой методике преподавания и процессе обучения. При использовании которых обучающиеся получают знания о простейших закономерностях строения формы, о линейной и воздушной перспективе, цветоведении, композиции, декоративной стилизации форм, рисования, аппликации, а также о наиболее выдающихся мастерах изобразительного искусства, красоте природы и человеческих чувств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Актуальность программы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 </w:t>
      </w:r>
    </w:p>
    <w:p>
      <w:pPr>
        <w:pStyle w:val="Normal"/>
        <w:shd w:fill="FFFFFF" w:val="clear"/>
        <w:spacing w:lineRule="auto" w:line="360" w:before="0" w:after="0"/>
        <w:ind w:firstLine="56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ктуальность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 обусловлена анализом педагогического опыта, стабильностью положительных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учебно-воспитательного процесса, сохранение заданного уровня знаний при изменяющихся условиях обучения и воспитания, 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>сближение содержания программы с требованиями жизни. В настоящее время возникает необходимость в новых подходах к преподаванию эстетических искусств, способных решать современные задачи творческого восприятия и развития личности в целом.</w:t>
      </w:r>
    </w:p>
    <w:p>
      <w:pPr>
        <w:pStyle w:val="Normal"/>
        <w:shd w:fill="FFFFFF" w:val="clear"/>
        <w:spacing w:lineRule="auto" w:line="360" w:before="0" w:after="0"/>
        <w:ind w:firstLine="56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истеме эстетического, творческого воспитания подрастающего поколения особая роль принадлежит изобразительному искусству. Умение видеть и понимать красоту окружающего мира, способствует воспитанию культуры чувств, развитию художественно-эстетического вкуса, трудовой и творческой активности, воспитывает целеустремленность, усидчивость, чувство взаимопомощи, дает возможность творческой самореализации личности.</w:t>
      </w:r>
    </w:p>
    <w:p>
      <w:pPr>
        <w:pStyle w:val="Normal"/>
        <w:shd w:fill="FFFFFF" w:val="clear"/>
        <w:spacing w:lineRule="auto" w:line="360" w:before="0" w:after="0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я изобразительным искусством являются эффективным средством приобщения детей к изучению народных традиций. Знания, умения и навыки воспитанники демонстрируют своим сверстникам, выставляя свои работы.</w:t>
      </w:r>
    </w:p>
    <w:p>
      <w:pPr>
        <w:pStyle w:val="Normal"/>
        <w:spacing w:lineRule="auto" w:line="360" w:before="0" w:after="0"/>
        <w:jc w:val="both"/>
        <w:rPr>
          <w:rStyle w:val="FontStyle16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Цели и задачи ДООП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- создание условий для художественного образования, эстетического воспитания, духовно-нравственного развития детей, формирова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тойчивого интереса к художественной деятельности и развитие творческих способностей обучающихся, через знакомство с жанрами изобразительного искусства, путем овладения различными видами художественно-творческой деятельност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eastAsia="Calibri" w:cs="Calibri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щение через изобразительное творчество к искусству, развитие эстетической отзывчивости, формирование творческой и созидающей личности, социальное и профессиональное самоопределени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вленная цель раскрывается в триединстве следующих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оспитате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> – формирование эмоционально-ценностного отношения к окружающему миру, через художественное творчество, восприятие духовного опыта человечества – как основу приобретения личностного опыт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Развивающей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я творческих способностей, фантазии и воображения, образного мышления, используя игру цвета и фактуры, нестандартных приемов и решений в реализации творческих идей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ехническо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– освоения практических приемов и навыков изобразительного мастерства (рисунка, живописи и композиции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Отличительные особ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 данной образовательной программы от уже существующих в этой области заключается в том, что программа ориентирована на применение широкого комплекса различного дополнительного материала по изобразительному искусству.</w:t>
      </w:r>
    </w:p>
    <w:p>
      <w:pPr>
        <w:pStyle w:val="Normal"/>
        <w:shd w:fill="FFFFFF" w:val="clear"/>
        <w:spacing w:lineRule="auto" w:line="360" w:before="0" w:after="0"/>
        <w:ind w:firstLine="56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ой предусмотрено, чтобы каждое занятие было направлено на овладение основами изобразительного искусства, на приобщение обучающихся к активной познавательной и творческой работе. Процесс обучения изобразительному искусству строится на единстве активных и увлекательных методов и приемов учебной работы, при которой в процессе усвоения знаний, законов и правил изобразительного искусства у школьников развиваются творческие начал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й процесс имеет ряд преимуществ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мся предоставляется возможность удовлетворения своих интересов и сочетания различных направлений и форм занятия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ограмма построена на широком использовании оригинальных методик: обыгрывание сказочных ситуаций, включения игровых заданий, театрализованных действий стимулируют интерес, фантазийные поиски дете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</w:rPr>
        <w:t>Педагогическая целесообразность 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зобразительное  творчество объясняется соответствием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новым стандартам обуч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которые обладают отличительной особенностью: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риентацией на результаты образов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которые рассматриваются на основе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истемно - деятельностного подхода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ятельностный характер обучения позволяет формировать коммуникативные компетенции - каждый обучающийся учится работать как индивидуально, так и в коллективе. В результате у ребенка формируется целостное восприятие мира и ощущение себя частицей общества. Программа носит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азвивающий характер обуч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способствует реализации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инципа личностно-ориентированного подхода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удовлетворяет важную потребность ребенка - стремление к самореализации и успешности.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Возраст обучающихся,</w:t>
      </w:r>
      <w:r>
        <w:rPr>
          <w:rFonts w:cs="Times New Roman" w:ascii="Times New Roman" w:hAnsi="Times New Roman"/>
          <w:color w:val="000000"/>
          <w:sz w:val="28"/>
          <w:szCs w:val="28"/>
        </w:rPr>
        <w:t> участвующих в реализации данной образовательной программы 9-16. Обучающиеся этого возраста способны на высоком уровне усваивать разнообразную информацию о видах изобразительного искусств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обенности организации образовательного процесса. 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я проводятся в группах, как одного возраста так разновозрастных. С постоянным составом обучающихся. Обучающиеся набираются по желанию. Оптимальная численность учебной группы в среднем  4-10 обучающихс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руктуру программы входят разделы, каждый из которых содержит несколько тем. В каждом разделе выделяют образовательную часть, теоретическую (сведения об истории возникновения и развития различных видов искусства и народного и художественного творчества, их отличительных особенностях, основных законах классического искусства), воспитательную часть (понимание значения живописи, её эстетическая оценка, бережное отношение к произведениям искусства). Основой программы являются практические упражнения, способствующие развитию у обучающихся творческих способностей (наблюдения, рисунок с натуры, по представлению и т.др.). Перед каждым новым заданием, кратко и четко ставится задача предстоящей работы, сроки и методы выполнения, демонстрируется иллюстративный материал: учебных работ и методического фонда, а также репродукций с произведений известных художников. Предусмотрено посещение школьного музея, выставок изобразительного и декоративного искусства, сельских ярмарок, участие в конкурсах различных уровней. На отделении постоянно проводятся  выставки лучших работ.</w:t>
      </w:r>
    </w:p>
    <w:p>
      <w:pPr>
        <w:pStyle w:val="Normal"/>
        <w:spacing w:lineRule="auto" w:line="360" w:before="0" w:after="0"/>
        <w:jc w:val="both"/>
        <w:rPr>
          <w:rStyle w:val="FontStyle16"/>
          <w:sz w:val="28"/>
          <w:szCs w:val="28"/>
        </w:rPr>
      </w:pPr>
      <w:r>
        <w:rPr>
          <w:rStyle w:val="FontStyle16"/>
          <w:b/>
          <w:sz w:val="28"/>
          <w:szCs w:val="28"/>
        </w:rPr>
        <w:t>1.3.ДООП разработана с учетом: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"/>
          <w:sz w:val="28"/>
          <w:szCs w:val="28"/>
        </w:rPr>
        <w:t xml:space="preserve">- обеспечения преемственности программы Изобразительное  творчество и основных профессиональных образовательных программ среднего профессионального и высшего профессионального образования в области изобразительного искусства;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"/>
          <w:sz w:val="28"/>
          <w:szCs w:val="28"/>
        </w:rPr>
        <w:t xml:space="preserve">- сохранения единства образовательного пространства Российской Федерации в сфере культуры и искусства. </w:t>
      </w:r>
    </w:p>
    <w:p>
      <w:pPr>
        <w:pStyle w:val="Normal"/>
        <w:spacing w:lineRule="auto" w:line="360" w:before="0" w:after="0"/>
        <w:jc w:val="both"/>
        <w:rPr>
          <w:rFonts w:eastAsia="Arial Unicode MS"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</w:rPr>
        <w:t>1.4. Прием на обучение</w:t>
      </w:r>
      <w:r>
        <w:rPr>
          <w:rFonts w:cs="Times New Roman" w:ascii="Times New Roman" w:hAnsi="Times New Roman"/>
          <w:sz w:val="28"/>
          <w:szCs w:val="28"/>
        </w:rPr>
        <w:t xml:space="preserve"> по ДООП проводится в соответствии с Уставом МБОУК ДОД ДШИс. Коелга  и локальными актами Школы. Проведение отбора детей и оценки их способностей при приеме на обучение не предусмотрено. ДООП разработана с учетом возрастных особенностей обучающихся.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Минимальный возраст детей для зачисления на обучение: 6,6 лет (при условии, что ребенок идет в общеобразовательную школу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5. Срок освоения ДООП</w:t>
      </w:r>
      <w:r>
        <w:rPr>
          <w:rFonts w:cs="Times New Roman" w:ascii="Times New Roman" w:hAnsi="Times New Roman"/>
          <w:sz w:val="28"/>
          <w:szCs w:val="28"/>
        </w:rPr>
        <w:t xml:space="preserve"> для детей, поступивших в ОУ в первый класс в возрасте девяти-десяти лет, составляет 5 лет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ий объем аудиторной учебной нагрузки обязательной части со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277,5 </w:t>
      </w:r>
      <w:r>
        <w:rPr>
          <w:rFonts w:cs="Times New Roman" w:ascii="Times New Roman" w:hAnsi="Times New Roman"/>
          <w:bCs/>
          <w:sz w:val="28"/>
          <w:szCs w:val="28"/>
        </w:rPr>
        <w:t>часо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Допускается вариативность продолжительности обучения по программе на любом году обучения, при этом указывается необходимость и обоснованность этой вариативности для обучающихс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Продолжительность учебного года составляет 39 недель, продолжительность учебных занятий – 35 недель. В течение учебного года предусмотрены каникулы для обучающихся не менее 4 недель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1.6.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Формы и режим занятий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Учебные предметы учебного плана осуществляются в форме групповых занятий в среднем  по  4-10 человек в групп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часов в неделю: 8 часов, 1 академический час – 40 минут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на основании Положения о режиме занятий обучающихся в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МБОУК ДОД ДШИ с.Коелга.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Внеаудиторная (самостоятельная) работа обучающихся сопровождается методическим обеспечением и обоснованием времени, затрачиваемого на ее выполнение по каждому учебному предмету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Внеаудиторная работа может быть использована на выполнение домашнего задания обучающимися, посещение ими учреждений культуры (театров, выставочных залов, и т.д.), участие обучающихся в творческих мероприятиях и просветительской деятельности образовательного учреждени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1.7.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Язык преподавания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– русский </w:t>
      </w:r>
    </w:p>
    <w:p>
      <w:pPr>
        <w:pStyle w:val="Style20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8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обучения </w:t>
      </w:r>
      <w:r>
        <w:rPr>
          <w:rFonts w:cs="Times New Roman" w:ascii="Times New Roman" w:hAnsi="Times New Roman"/>
          <w:sz w:val="28"/>
          <w:szCs w:val="28"/>
        </w:rPr>
        <w:t>- очна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руктуру программы входят разделы, каждый из которых содержит несколько тем. В каждом разделе выделяют образовательную часть, теоретическую (сведения об истории возникновения и развития различных видов искусства и народного и художественного творчества, их отличительных особенностях, основных законах классического искусства), воспитательную часть (понимание значения живописи, её эстетическая оценка, бережное отношение к произведениям искусства). Основой программы являются практические упражнения, способствующие развитию у обучающихся творческих способностей (наблюдения, рисунок с натуры, по представлению и т.др.). Перед каждым новым заданием, кратко и четко ставится задача предстоящей работы, сроки и методы выполнения, демонстрируется иллюстративный материал: учебных работ и методического фонда, а также репродукций с произведений известных художников.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274" w:gutter="0" w:header="0" w:top="1134" w:footer="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ЫЙ ПЛАН ДООП Изобразительное  творчество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бучения – 5 ле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333" w:hanging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tbl>
      <w:tblPr>
        <w:tblW w:w="1486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260"/>
        <w:gridCol w:w="1121"/>
        <w:gridCol w:w="1134"/>
        <w:gridCol w:w="709"/>
        <w:gridCol w:w="567"/>
        <w:gridCol w:w="709"/>
        <w:gridCol w:w="850"/>
        <w:gridCol w:w="567"/>
        <w:gridCol w:w="864"/>
        <w:gridCol w:w="851"/>
        <w:gridCol w:w="709"/>
        <w:gridCol w:w="850"/>
        <w:gridCol w:w="1101"/>
      </w:tblGrid>
      <w:tr>
        <w:trPr>
          <w:trHeight w:val="1904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декс предметных областей, разделов  и учебных предме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частей, предметных областей, разделов и учебных предм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-ятельная работ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часах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полугодиям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по годам обучения</w:t>
            </w:r>
          </w:p>
        </w:tc>
      </w:tr>
      <w:tr>
        <w:trPr>
          <w:trHeight w:val="176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в ча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огрупповы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ы, контрольные 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ы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-й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2-й 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-й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4-й клас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-й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232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а и объем 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личество недель аудиторных занятий</w:t>
            </w:r>
          </w:p>
        </w:tc>
      </w:tr>
      <w:tr>
        <w:trPr>
          <w:trHeight w:val="231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5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ная част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ьная нагрузка в часах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О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чебные предметы художественно-творческой подготов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1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62,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1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ЗО и рисов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,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6,8,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</w:rPr>
            </w:pPr>
            <w:r>
              <w:rPr>
                <w:rFonts w:cs="Arial CYR" w:ascii="Symbol" w:hAnsi="Symbol"/>
                <w:sz w:val="24"/>
                <w:szCs w:val="24"/>
              </w:rPr>
              <w:t>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1.УП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1.УП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творче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О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чебные предметы историко-теоретической подготов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2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зобразительного искус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 CYR"/>
                <w:sz w:val="24"/>
                <w:szCs w:val="24"/>
              </w:rPr>
            </w:pPr>
            <w:r>
              <w:rPr>
                <w:rFonts w:cs="Arial CYR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 CYR"/>
                <w:sz w:val="24"/>
                <w:szCs w:val="24"/>
              </w:rPr>
            </w:pPr>
            <w:r>
              <w:rPr>
                <w:rFonts w:cs="Arial CYR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 CYR"/>
                <w:sz w:val="24"/>
                <w:szCs w:val="24"/>
              </w:rPr>
            </w:pPr>
            <w:r>
              <w:rPr>
                <w:rFonts w:cs="Arial CYR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CYR"/>
                <w:sz w:val="24"/>
                <w:szCs w:val="24"/>
              </w:rPr>
            </w:pPr>
            <w:r>
              <w:rPr>
                <w:rFonts w:cs="Arial CYR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торная нагрузка по двум предметным областям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sz w:val="24"/>
                <w:szCs w:val="24"/>
              </w:rPr>
            </w:pPr>
            <w:r>
              <w:rPr>
                <w:rFonts w:cs="Arial CYR" w:ascii="Symbol" w:hAnsi="Symbol"/>
                <w:b/>
                <w:sz w:val="24"/>
                <w:szCs w:val="24"/>
              </w:rPr>
              <w:t>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sz w:val="24"/>
                <w:szCs w:val="24"/>
              </w:rPr>
            </w:pPr>
            <w:r>
              <w:rPr>
                <w:rFonts w:cs="Arial CYR" w:ascii="Symbol" w:hAnsi="Symbol"/>
                <w:b/>
                <w:sz w:val="24"/>
                <w:szCs w:val="24"/>
              </w:rPr>
              <w:t>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нагрузка по двум предметным областям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2,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sz w:val="24"/>
                <w:szCs w:val="24"/>
              </w:rPr>
            </w:pPr>
            <w:r>
              <w:rPr>
                <w:rFonts w:cs="Arial CYR" w:ascii="Symbol" w:hAnsi="Symbo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sz w:val="24"/>
                <w:szCs w:val="24"/>
              </w:rPr>
            </w:pPr>
            <w:r>
              <w:rPr>
                <w:rFonts w:cs="Arial CYR" w:ascii="Symbol" w:hAnsi="Symbol"/>
                <w:b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контрольных уроков, зачетов, экзаменов по двум предметным областя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sz w:val="24"/>
                <w:szCs w:val="24"/>
              </w:rPr>
            </w:pPr>
            <w:r>
              <w:rPr>
                <w:rFonts w:cs="Arial CYR" w:ascii="Symbol" w:hAnsi="Symbo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sz w:val="24"/>
                <w:szCs w:val="24"/>
              </w:rPr>
            </w:pPr>
            <w:r>
              <w:rPr>
                <w:rFonts w:cs="Arial CYR" w:ascii="Symbol" w:hAnsi="Symbol"/>
                <w:b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тивная час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5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</w:rPr>
            </w:pPr>
            <w:r>
              <w:rPr>
                <w:rFonts w:cs="Arial CYR" w:ascii="Symbol" w:hAnsi="Symbo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</w:rPr>
            </w:pPr>
            <w:r>
              <w:rPr>
                <w:rFonts w:cs="Arial CYR" w:ascii="Symbol" w:hAnsi="Symbol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 по выб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CYR"/>
                <w:sz w:val="24"/>
                <w:szCs w:val="24"/>
              </w:rPr>
            </w:pPr>
            <w:r>
              <w:rPr>
                <w:rFonts w:cs="Arial CYR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CYR"/>
                <w:sz w:val="24"/>
                <w:szCs w:val="24"/>
              </w:rPr>
            </w:pPr>
            <w:r>
              <w:rPr>
                <w:rFonts w:cs="Arial CYR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сего аудиторная нагрузка с учетом вариативной части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сего максимальная нагрузка с учетом вариативной части: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</w:rPr>
              <w:t>7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4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37,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сего количество контрольных уроков, зачетов, экзаменов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333" w:hanging="0"/>
        <w:rPr/>
      </w:pPr>
      <w:r>
        <w:rPr>
          <w:rFonts w:cs="Times New Roman" w:ascii="Times New Roman" w:hAnsi="Times New Roman"/>
          <w:sz w:val="24"/>
          <w:szCs w:val="24"/>
        </w:rPr>
        <w:t>Предмет по выбору представлен следующими учебными предметами: «композиция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3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е к учебному плану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ОП устанавливаются следующие виды учебных занятий и численность обучающихся: групповые занятия – от 15 человек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, параллельного освоения детьми программ начального и основного общего образования.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276" w:footer="6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ы промежуточной аттестаци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оценивает результаты обучения обучающихся по окончании полугодий учебного года по каждому учебному предмет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роводится в форме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смотров творческих рабо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ых уро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ых рабо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ных опросов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стирований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роводятся в счет аудиторного времени, предусмотренного на учебный предмет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метные области имеют обязательную и вариативную части, которые состоят из учебных предметов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ебные предметы  художественно – творческой подготовк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ИЗО и рисов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- 525  часо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 Графика - </w:t>
      </w:r>
      <w:r>
        <w:rPr>
          <w:rFonts w:cs="Times New Roman" w:ascii="Times New Roman" w:hAnsi="Times New Roman"/>
          <w:sz w:val="28"/>
          <w:szCs w:val="28"/>
        </w:rPr>
        <w:t>175</w:t>
      </w:r>
      <w:r>
        <w:rPr>
          <w:rFonts w:cs="Times New Roman" w:ascii="Times New Roman" w:hAnsi="Times New Roman"/>
          <w:bCs/>
          <w:sz w:val="28"/>
          <w:szCs w:val="28"/>
        </w:rPr>
        <w:t xml:space="preserve"> час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3.ДПТ- </w:t>
      </w:r>
      <w:r>
        <w:rPr>
          <w:rFonts w:cs="Times New Roman" w:ascii="Times New Roman" w:hAnsi="Times New Roman"/>
          <w:sz w:val="28"/>
          <w:szCs w:val="28"/>
        </w:rPr>
        <w:t>175</w:t>
      </w:r>
      <w:r>
        <w:rPr>
          <w:rFonts w:cs="Times New Roman" w:ascii="Times New Roman" w:hAnsi="Times New Roman"/>
          <w:bCs/>
          <w:sz w:val="28"/>
          <w:szCs w:val="28"/>
        </w:rPr>
        <w:t>час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Учебные предметы историко-теоретической подготовки: История искусств – 140  часов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Учебный предмет по выбору: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. Композиция -210 часов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обеспечение дополнительной образовательной общеразвивающей программы в области изобразительного искусства "Изобразительное искусство"</w:t>
      </w:r>
    </w:p>
    <w:tbl>
      <w:tblPr>
        <w:tblW w:w="963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5403"/>
        <w:gridCol w:w="1976"/>
      </w:tblGrid>
      <w:tr>
        <w:trPr>
          <w:trHeight w:val="20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грамм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авители</w:t>
            </w:r>
          </w:p>
        </w:tc>
      </w:tr>
      <w:tr>
        <w:trPr>
          <w:trHeight w:val="141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ИЗО и рисова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срок осво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5 лет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бочая программа по учебному предмету составлена на основе </w:t>
            </w:r>
            <w:r>
              <w:rPr>
                <w:rFonts w:cs="Times New Roman" w:ascii="Times New Roman" w:hAnsi="Times New Roman"/>
                <w:bCs/>
              </w:rPr>
              <w:t>Рекомендаций по организации образовательной и методической деятельности при реализации общеразвивающих программ в области искусств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инникова И.С.</w:t>
            </w:r>
          </w:p>
        </w:tc>
      </w:tr>
      <w:tr>
        <w:trPr>
          <w:trHeight w:val="141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раф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срок освоен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5 лет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бочая программа по учебному предмету составлена на основе </w:t>
            </w:r>
            <w:r>
              <w:rPr>
                <w:rFonts w:cs="Times New Roman" w:ascii="Times New Roman" w:hAnsi="Times New Roman"/>
                <w:bCs/>
              </w:rPr>
              <w:t>Рекомендаций по организации образовательной и методической деятельности при реализации общеразвивающих программ в области искусств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П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(срок освоения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лет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бочая программа по учебному предмету составлена на основе </w:t>
            </w:r>
            <w:r>
              <w:rPr>
                <w:rFonts w:cs="Times New Roman" w:ascii="Times New Roman" w:hAnsi="Times New Roman"/>
                <w:bCs/>
              </w:rPr>
              <w:t>Рекомендаций по организации образовательной и методической деятельности при реализации общеразвивающих программ в области искусств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инникова И.С.</w:t>
            </w:r>
          </w:p>
        </w:tc>
      </w:tr>
      <w:tr>
        <w:trPr>
          <w:trHeight w:val="141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тория изобразительного искусст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срок осво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года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бочая программа по учебному предмету составлена на основе </w:t>
            </w:r>
            <w:r>
              <w:rPr>
                <w:rFonts w:cs="Times New Roman" w:ascii="Times New Roman" w:hAnsi="Times New Roman"/>
                <w:bCs/>
              </w:rPr>
              <w:t>Рекомендаций по организации образовательной и методической деятельности при реализации общеразвивающих программ в области искусств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инникова И.С.</w:t>
            </w:r>
          </w:p>
        </w:tc>
      </w:tr>
      <w:tr>
        <w:trPr>
          <w:trHeight w:val="23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по выбору (срок реализации 3 года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бочая программа по учебному предмету составлена на основе </w:t>
            </w:r>
            <w:r>
              <w:rPr>
                <w:rFonts w:cs="Times New Roman" w:ascii="Times New Roman" w:hAnsi="Times New Roman"/>
                <w:bCs/>
              </w:rPr>
              <w:t>Рекомендаций по организации образовательной и методической деятельности при реализации общеразвивающих программ в области искусств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инникова И.С.</w:t>
            </w:r>
          </w:p>
        </w:tc>
      </w:tr>
      <w:tr>
        <w:trPr>
          <w:trHeight w:val="21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удия живописи (срок реализации 5 лет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бочая программа по учебному предмету составлена на основе </w:t>
            </w:r>
            <w:r>
              <w:rPr>
                <w:rFonts w:cs="Times New Roman" w:ascii="Times New Roman" w:hAnsi="Times New Roman"/>
                <w:bCs/>
              </w:rPr>
              <w:t>Рекомендаций по организации образовательной и методической деятельности при реализации общеразвивающих программ в области искусств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инникова И.С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/>
        <w:t>3. ГРАФИК ОБРАЗОВАТЕЛЬНОГО ПРОЦЕССА ДООП «ИЗОБРАЗТЕЛЬНОЕ ТВОРЧЕСТВО»</w:t>
      </w:r>
    </w:p>
    <w:p>
      <w:pPr>
        <w:pStyle w:val="Style22"/>
        <w:rPr/>
      </w:pPr>
      <w:r>
        <w:rPr/>
        <w:t>(см. приложение 1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довой календарный учебный график разработан на основании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З «Об образовании в Российской Федерации» №273от 29.12.2012г.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иказ Министерства просвещения Российской Федерации от 09.11.2018 г. № 196 "Об утверждении Порядка организации и осуществления образовательной деятельности по дополнительным общеобразовательным программам"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я главного государственного врача РФ от 04.07.2014 №41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Сан Пин 2.4.4. 3172-14 «Санитарно- эпидемиологические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устройству, содержанию и организации режима работы образовательных организаций дополнительного образования детей» (вместе с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 ПиН 2.4.4. 3172 – 14г. Санитарно-эпидемиологические правила 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ы»). Зарегистрировано в Минюсте России 20.08.2014 №33660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комендаций по организации образовательной и методической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и при реализации общеразвивающих программ в области искусств от 19.11.2013 №191-01-39/06-ги (пункт 2.7)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ельность учебного год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 первого по четвертый  класс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с 1 сентября по 31 мая - 39 недель. Из них 35 учебных недель и 4 недели каникулярных (30 календарных дней). </w:t>
      </w:r>
      <w:r>
        <w:rPr>
          <w:rFonts w:cs="Times New Roman" w:ascii="Times New Roman" w:hAnsi="Times New Roman"/>
          <w:sz w:val="28"/>
          <w:szCs w:val="28"/>
        </w:rPr>
        <w:t>Летние каникулы устанавливаются в объеме 13 недель. Осенние, зимние, весенние каникулы проводятся в сроки, установленные при реализации основных образовательных программ начального общего и основного обще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ом процессе предусмотрены промежуточные и итоговая аттестации. Промежуточные аттестации проводятся в счет учебного времени, итоговая аттестация не выносится за рамки учебного процесс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1 академического  часа - 40 мин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рыв между занятиями – 5 мин. (для групповых занятий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а работает в 2 смены. Режим работы школы (шестидневная рабочая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деля) с 09:00 до 19:00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ЛАНИРУЕМЫЕ РЕЗУЛЬТАТЫ ОСВОЕНИЯ ОБУЧАЮЩИМИСЯ ДООП Изобразительное  творчеств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ум содержания программы направлен на обеспечение развития значимых для образования, социализации, самореализации подрастающего поколения интеллектуальных и художественно-творческих способностей ребенка, его личностных и духовных качест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зультатом освоения общеразвивающей программы в области изобразительного искусства является приобретение обучающимися следующих знаний, умений и навыков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 области художественно-творческой подготовки будут знать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основы цветоведения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сновные формальные элементы композиции: принципа трехкомпонентности, силуэта,ритма, пластического контраста, соразмерности, центричности - децентричности, статики-динамики, симметрии-ассиметрии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будут уметь изображать с натуры и по памяти предметы (объекты) окружающего мира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будут уметь работать с различными материалами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лучат навыки организации плоскости листа, композиционного решения изображения, передачи формы, характера предмета, подготовки работ к экспози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бласти историко-теоретической подготовк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лучат знания о видах и жанрах изобразительного искусства, об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х эстетических и стилевых направлений в области изобразительного искусства, выдающихся отечественных и зарубежных произведений в области изобразительного искусства, великих мастеров изобразительного искусства об основных  средств выразительности изобразительного искусства, о наиболее употребляемой терминологии изобразительного искус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бласти предметы по выбору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будут уметь раскрывать образное и живописно-пластическое решение в творческих работах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уметь использовать изобразительно-выразительные возможности рисунка и живописи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получат навыки самостоятельно применять различные художественные материалы и техники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своения программы Изобразительное  творчество по учебным предметам должны отражат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Графи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знание специальной терминологии, осваиваемой в процессе изучения разделов программ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- знание графических материалов, их свойств и особе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8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- знание законов линейной перспективы, а также других видов перспектив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8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- знание параметров тона в рисун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8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-владение графическими навыками (владение линией, штрихом, пятном, выполнение линейного и тонового рисунка, передача фактуры и материальности, передача пространств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8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- умение использования приемов линейной и воздушной перспективы в рисун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8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- умение моделировать форму различных по сложности предметов тон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0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- умение рисовать по памяти и представл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8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- умение работать над поставленными учебными и творческими задач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0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- владение алгоритмом учебной деятельности (работа над форэскизом, наброском, зарисовкой, длительной постановкой) и алгоритмом самостоятельной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0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- приобретение навыка самостоятельной творческой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Основы ИЗО и рисовани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ние понятий: «колорит», «локальный цвет», «локальное письмо», «предметный цвет», «светлота», «объем», «рефлекс», «краевой светлотный контраст», «краевой цветовой контраст», «объем, фактура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пропорций животного и птиц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ние приемов передачи фактур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компоновать изображение в листе, находить цветовые смеси, писать локально и живописно, передавать различные виды колорита, применять изученные приемы и техники работы акварелью и гуашью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передавать объем предмета акварелью, гуашью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передавать пропорции животного, птиц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передавать объем, фактуру предме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ередавать колори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по выбору «Композици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ние понятий: «художественный образ», «эскиз», «масштаб в композиции», «композиционный центр», «композиционная схема», «композиционные категории (ритм, нюанс, контраст, статика, динамика, равновесие, симметрия, асимметрия), «композиционный строй картины», «композиционная гармония», «этюд», «открытая и закрытая композиция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правил выполнения эскиз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правил компози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средств создания художественного образ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средств и приемов организации тона и цвета в компози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средств передачи эмоций, чувств, настроения в композиц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нание средств организации композиционного строя картины: цвет, освещение, композиционные категории, схемы и т.д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компоновки изображения в лист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выполнения эскиза к композиц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выполнения живописных и графических композиций по тем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остроения открытой, закрытой компози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одбирать предметы в композиции, характеризующие герое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выполнять иллюстрации;</w:t>
      </w:r>
    </w:p>
    <w:p>
      <w:pPr>
        <w:pStyle w:val="Style91"/>
        <w:widowControl/>
        <w:spacing w:lineRule="auto" w:line="360"/>
        <w:ind w:left="0" w:right="113" w:hanging="0"/>
        <w:rPr/>
      </w:pPr>
      <w:r>
        <w:rPr>
          <w:rStyle w:val="FontStyle69"/>
          <w:sz w:val="28"/>
          <w:szCs w:val="28"/>
        </w:rPr>
        <w:t>- умение организовывать пространство картины с помощью различных средств изображения;</w:t>
      </w:r>
    </w:p>
    <w:p>
      <w:pPr>
        <w:pStyle w:val="Style91"/>
        <w:widowControl/>
        <w:spacing w:lineRule="auto" w:line="360"/>
        <w:ind w:left="0" w:right="113" w:hanging="0"/>
        <w:rPr/>
      </w:pPr>
      <w:r>
        <w:rPr>
          <w:rStyle w:val="FontStyle69"/>
          <w:sz w:val="28"/>
          <w:szCs w:val="28"/>
        </w:rPr>
        <w:t>-умение разрабатывать композиционную схему к сюжетно-тематической картине;</w:t>
      </w:r>
    </w:p>
    <w:p>
      <w:pPr>
        <w:pStyle w:val="Style91"/>
        <w:widowControl/>
        <w:spacing w:lineRule="auto" w:line="360"/>
        <w:ind w:left="0" w:right="113" w:hanging="0"/>
        <w:rPr/>
      </w:pPr>
      <w:r>
        <w:rPr>
          <w:rStyle w:val="FontStyle69"/>
          <w:sz w:val="28"/>
          <w:szCs w:val="28"/>
        </w:rPr>
        <w:t>-умение создавать художественный образ композиции с передачей чувств, эмоций, настроения;</w:t>
      </w:r>
    </w:p>
    <w:p>
      <w:pPr>
        <w:pStyle w:val="Style91"/>
        <w:widowControl/>
        <w:spacing w:lineRule="auto" w:line="360"/>
        <w:ind w:left="0" w:right="113" w:hanging="0"/>
        <w:rPr>
          <w:spacing w:val="10"/>
          <w:sz w:val="28"/>
          <w:szCs w:val="28"/>
        </w:rPr>
      </w:pPr>
      <w:r>
        <w:rPr>
          <w:rStyle w:val="FontStyle69"/>
          <w:sz w:val="28"/>
          <w:szCs w:val="28"/>
        </w:rPr>
        <w:t>-умение воплощать замысел сюжетно-тематической композиции по подготовленным материалам (эскизам, зарисовкам, наброскам, этюдам).</w:t>
      </w:r>
    </w:p>
    <w:p>
      <w:pPr>
        <w:pStyle w:val="Normal"/>
        <w:spacing w:lineRule="auto" w:line="360" w:before="0" w:after="0"/>
        <w:ind w:left="15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История изобразительного искусства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основных этапов развития изобразительного искусств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ервичные знания о роли и значении изобразительного искусства в системе культуры, духовно-нравственном развитии человек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нание основных понятий изобразительного искусств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нание основных художественных школ в западноевропейском искусстве и русском изобразительном искусств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формированный комплекс знаний об изобразительном искусстве, направленный на формирование эстетических взглядов, художественного вкуса, пробуждение интереса к изобразительному искусству и деятельности в сфере изобразительного искус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выделять основные черты художественного стил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мение выявлять средства выразительности, которыми пользуется художник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в устной и письменной форме излагать свои мысли о творчестве художни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по восприятию произведения изобразительного искусства, умению выражать к нему свое отношение, проводить ассоциативные связи с другими видами искусст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выки анализа творческих направлений и творчества отдельног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анализа произведения изобразительного искусства.</w:t>
      </w:r>
    </w:p>
    <w:p>
      <w:pPr>
        <w:pStyle w:val="TextBody"/>
        <w:spacing w:lineRule="auto" w:line="360"/>
        <w:rPr>
          <w:b/>
          <w:b/>
          <w:i/>
          <w:i/>
        </w:rPr>
      </w:pPr>
      <w:r>
        <w:rPr>
          <w:b/>
          <w:i/>
        </w:rPr>
        <w:t>«Декоративно-прикладное</w:t>
      </w:r>
      <w:r>
        <w:rPr>
          <w:b/>
          <w:i/>
          <w:lang w:val="ru-RU"/>
        </w:rPr>
        <w:t xml:space="preserve"> творчество</w:t>
      </w:r>
      <w:r>
        <w:rPr>
          <w:b/>
          <w:i/>
        </w:rPr>
        <w:t>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принципов народного искусства, его особенности, названия центров традиционных народных художественных промыслов России (Гжель, Городец, Хохлома, Жостово) историю их развития, художественные особенности и традиции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знание истории развития и возникновения «батика», сферы применения в современной жизни, свойств тканей, резерва, красителей, особенности их взаимодействия, способы использования инструментов, приспособлений,  красок для работы в  технике «холодный батик»,  основных приемов  и последовательность  выполнения росписи ткани, художественные особенности и приемы  росписи стекла, материалы,  инструменты, последовательность выполнения росписи стекл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мение создавать декоративную композицию с передачей видов ритма, контрастов, нюансов, особенности симметричной и ассиметричной композиции, виды композиционных построений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знание принципов стилизации и трансформации форм растительного и животного мир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ние понятий: «статика», «динамика», «доминанта», «раппорт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знание основных видов гармоничных сочетаний лоскутков,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сти выполнения аппликации на ткани, принципов        трансформации форм реального мира в декоративные, последовательности выполнения каркаса для изготовления объемного изделия–куклы, технических приемов лепки частей куклы их пласти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применять различные варианты ритмических построений; выполнять композиции с использованием контрастных и нюансных сочетаний цветов, добиваться равновесия в ассиметричной композиции, строить раппортные композиции статические и динамические, выполнять статические и динамические монокомпозиции, применять принципы стилизации и трансформации форм растительного и животного ми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выполнять характерные декоративные элементы и мотивы, присущие данному промыслу, выполнять монокомпозицию или роспись изделия в народных традициях, используя типовые композиционные построения, технические приемы, художественно-стилистические особенности центр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мение создавать эстетически выразительное решение в трактовке форм птиц, животных, растен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добиваться цветовой гармонии и стилевого единств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работать с тканью, выполнять мережки, бахром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разрабатывать эскиз куклы и выполнять объемное изделие (делать проволочный каркас, лепить голову и руки), кроить детали одежды куклы по готовым лекалам, выполненным преподавателем, сшивать детали костюма кукл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мение самостоятельно выполнять эскизы декоративной композиции, справляться с приемами стилизации мотивов, пользоваться инструментами и приспособлениями для художественной росписи ткани и стекла, выполнять  роспись ткани в технике «холодный батик», использовать дополнительные эффекты и приемы для росписи ткани (солевую технику, сухие пигменты),  закреплять рисунок, нанесенный на ткань, оформлять изделие.</w:t>
      </w:r>
    </w:p>
    <w:p>
      <w:pPr>
        <w:pStyle w:val="TextBody"/>
        <w:spacing w:lineRule="auto" w:line="360"/>
        <w:rPr/>
      </w:pPr>
      <w:r>
        <w:rPr>
          <w:b/>
          <w:i/>
        </w:rPr>
        <w:t>«</w:t>
      </w:r>
      <w:r>
        <w:rPr>
          <w:b/>
          <w:i/>
          <w:lang w:val="ru-RU"/>
        </w:rPr>
        <w:t>Студия живописи</w:t>
      </w:r>
      <w:r>
        <w:rPr>
          <w:b/>
          <w:i/>
        </w:rPr>
        <w:t>»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знание особенностей работы над пейзажем, архитектурными мотивам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закономерностей построения художественной формы, особенностей ее восприятия и воплощ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нание способов передачи большого пространства, движущейся и постоянно меняющейся натуры, законов линейной перспективы, равновесия, планов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мение применять навыки, приобретенные на предметах «рисунок», «живопись», «композиция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мение изображать окружающую действительность, передавая световоздушную перспективу и естественную освещенность;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передавать настроение, состояние в колористическом решении     пейзаж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умение сочетать различные виды этюдов, набросков в работе над композиционными эскизами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выки восприятия натуры в естественной природной среде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ачи световоздушной перспектив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выки техники работы над жанровым эскизом с подробной проработкой детал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ы определения результативности освоения обучающимися ДООП</w:t>
      </w:r>
    </w:p>
    <w:tbl>
      <w:tblPr>
        <w:tblW w:w="96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860"/>
        <w:gridCol w:w="3260"/>
        <w:gridCol w:w="2800"/>
      </w:tblGrid>
      <w:tr>
        <w:trPr>
          <w:trHeight w:val="525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контроля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роведения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контроля</w:t>
            </w:r>
          </w:p>
        </w:tc>
      </w:tr>
      <w:tr>
        <w:trPr>
          <w:trHeight w:val="861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й или входной контроль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36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усвоения обучающимися учебного материала. Определение готовности детей к восприятию нового материала. Повышение ответственности и заинтересованности воспитанников в обучении.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тей, отстающих и  опережающих обучение.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наиболее эффективных методов и средств обуч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опрос, контрольное занятие, самостоятельная работа</w:t>
            </w:r>
          </w:p>
        </w:tc>
      </w:tr>
      <w:tr>
        <w:trPr>
          <w:trHeight w:val="2854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- ный или рубежный контроль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окончании изучения темы или раздела. В конце месяца, четверти, полугод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тепени усвоения обучающимися учебного материала. 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езультатов обуче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,просмотры , фестиваль, праздник, творческая работа, опрос, контрольное занятие, зачёт, открытое занятие, самостоятельная работа, защита рефератов, презентация творческих работ, тестирование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учебного года или курса обуче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зменения уровня  развития детей, их творческих способностей.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езультатов обучения. Ориентирование обучающихся на дальнейшее (в том числе самостоятельное) обучение. Получение сведений для совершенств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, творческая работа, опрос, просмотры,контрольное занятие, зачёт, открытое занятие, самостоятельная работа, защита рефератов, презентация творческих работ, тестирование.</w:t>
            </w:r>
          </w:p>
        </w:tc>
      </w:tr>
    </w:tbl>
    <w:p>
      <w:pPr>
        <w:pStyle w:val="Normal"/>
        <w:keepNext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ФОРМЫ АТТЕСТАЦИИ И СИСТЕМА ОЦЕНОК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качества реализации программы включает в себя текущий контроль успеваемости, промежуточную и итоговую аттестацию обучающихся и определяются </w:t>
      </w:r>
      <w:r>
        <w:rPr>
          <w:rFonts w:cs="Times New Roman" w:ascii="Times New Roman" w:hAnsi="Times New Roman"/>
          <w:bCs/>
          <w:sz w:val="28"/>
          <w:szCs w:val="28"/>
        </w:rPr>
        <w:t>«Положением о проведении текущего контроля и   промежуточной   аттестации обучающихся» и «Положением о порядке проведения итоговой аттестации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ржание текущего контроля, промежуточной и итоговой аттестации и условия их проведения разработаны школой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ы оценочных средств разрабатываются и утверждаются школой самостоятельно в соответствии с целями и задачам программы «Изобразительно искусство». Фонды оценочных средств призваны обеспечивать оценку качества приобретенных выпускником знаний, умений и навыко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В качестве средств </w:t>
      </w:r>
      <w:r>
        <w:rPr>
          <w:rFonts w:cs="Times New Roman" w:ascii="Times New Roman" w:hAnsi="Times New Roman"/>
          <w:b/>
          <w:i/>
          <w:sz w:val="28"/>
          <w:szCs w:val="28"/>
        </w:rPr>
        <w:t>текущего контроля</w:t>
      </w:r>
      <w:r>
        <w:rPr>
          <w:rFonts w:cs="Times New Roman" w:ascii="Times New Roman" w:hAnsi="Times New Roman"/>
          <w:sz w:val="28"/>
          <w:szCs w:val="28"/>
        </w:rPr>
        <w:t xml:space="preserve"> успеваемости используются контрольные уроки, устные опросы, письменные работы, тестирование, практические работы. 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.</w:t>
      </w:r>
      <w:r>
        <w:rPr>
          <w:rFonts w:cs="Times New Roman" w:ascii="Times New Roman" w:hAnsi="Times New Roman"/>
          <w:b/>
          <w:i/>
          <w:sz w:val="28"/>
          <w:szCs w:val="28"/>
        </w:rPr>
        <w:t>Промежуточная аттестация</w:t>
      </w:r>
      <w:r>
        <w:rPr>
          <w:rFonts w:cs="Times New Roman" w:ascii="Times New Roman" w:hAnsi="Times New Roman"/>
          <w:sz w:val="28"/>
          <w:szCs w:val="28"/>
        </w:rPr>
        <w:t xml:space="preserve"> обучающихся является основной формой контроля результатов освоения образовательной программы.  Промежуточная аттестации обеспечивает оперативное управление учебной деятельностью обучающегося, ее корректировку и проводится с целью определ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а реализации образовательного процесс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чества теоретической и практической подготовки по учебному предмет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ровня знаний, умений и навыков, сформированных у обучающегося на определенном этапе обуч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оценивает результаты обучения обучающихся по окончании полугодий учебного года по каждому учебному предмету. Промежуточная аттестация проводится в форм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осмотра работ;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ных уро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ых работ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ных опросов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естирован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роводятся в счет аудиторного времени, предусмотренного на учебный предмет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амках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итоговой аттест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э</w:t>
      </w:r>
      <w:r>
        <w:rPr>
          <w:rFonts w:cs="Times New Roman" w:ascii="Times New Roman" w:hAnsi="Times New Roman"/>
          <w:sz w:val="28"/>
          <w:szCs w:val="28"/>
        </w:rPr>
        <w:t>кзамены могут проходить в виде выполнения практических работ по соответствующим учебным предметам. Экзамены проводятся в пределах аудиторных учебных занят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ремя проведения экзаменов устанавливается графиком учебного процесса. На каждую итоговую аттестацию составляется, утверждаемое директором школы, расписание экзаменов, которое доводится до сведения всех членов экзаменационной и апелляционной комиссий, преподавателей, ведущих предмет, выпускников и их родителей (законных представителей) не менее чем за 20 дней до начала проведения итоговой аттеста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экзамену допускаются выпускники, освоившие учебные программы и допущенные к итоговой аттестации педагогическим советом школ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заменационные материалы составляются на основе программы  учебного предмета и охватывают ее наиболее актуальные разделы, темы,  требования к уровню  знаний,  умений и навыков обучающегося. Экзаменационные материалы должны полно отражать объем проверяемых теоретических знаний, практических умений и навыков. Содержание экзаменационных материалов разрабатываются преподавателями и принимаются Педагогическим советом и утверждаются заместителем директора по учебно-воспитательной работе не позднее, чем за месяц до начала проведения итоговой аттестаци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Экзамен принимается двумя-тремя преподавателями соответствующего отделения, в том числе преподавателем, который вел учебный предмет, кандидатуры которых, согласованы с Педагогическим советом и утверждены директором школ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и оценки качества подготовки обучающегося позволяют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-определить уровень освоения обучающимся материала, предусмотренного учебной программой по учебному предмету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-оценить объем полученных обучающимся знаний, умений и навыков при выполнении практических задач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чество подготовки обучающегося оценивается в баллах: 5 (отлично), 4 (хорошо), 3 (удовлетворительно), 2 (неудовлетворительно)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ая аттестация результатов освоения образовательной программы обучающимися проводится в форме выпускных экзаменов по учебным предметам: 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Основы ИЗО и рисование;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Графика;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 прохождении итоговой аттестации выпускник должен продемонстрировать знания, умения и навыки в соответствии с программными требованиями по предметам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Графика»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8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- знание законов линейной перспективы, а также других видов перспектив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8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- знание параметров тона в рисун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8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-владение графическими навыками (владение линией, штрихом, пятном, выполнение линейного и тонового рисунка, передача фактуры и материальности, передача пространств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8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- умение использования приемов линейной и воздушной перспективы в рисун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8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- умение моделировать форму различных по сложности предметов тон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8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- умение работать над поставленными учебными и творческими задач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0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- владение алгоритмом самостоятельной работ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Основы ИЗО и рисова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»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нание понятий: «колорит», «локальный цвет», «локальное письмо», «предметный цвет», «светлота», «объем», «рефлекс», «краевой светлотный контраст», «краевой цветовой контраст», «объем, фактура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пропорций животного и птиц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нание приемов передачи фактур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мение компоновать изображение в листе, находить цветовые смеси, писать локально и живописно, передавать различные виды колорита, применять изученные приемы и техники работы акварелью и гуашь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ередавать объем предмета акварель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ередавать пропорции животного, птиц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ередавать объем, фактуру предме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ередавать колори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4. Система оцено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Оценка 5  «отлично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ится, если: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ровень освоения учебного материала соответствует программным требованиям;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знания, умения и навыки при выполнении практических задач освоены в полном объеме;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ценка 4 «хорошо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ится, если: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ровень освоения учебного материала частично не соответствует программным требованиям;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знания, умения и навыки при выполнении практических задач освоены в полном объеме;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ценка 3  «удовлетворительно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ится, если: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ровень освоения учебного материала частично соответствует программным требованиям;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знания, умения и навыки при выполнении практических задач освоены не в полном объеме;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ценка 2 «неудовлетворительно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ится, если: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ровень освоения учебного материала не соответствует программным требованиям;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знания, умения и навыки при выполнении практических задач не освоен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ОРГАНИЗАЦИОННО-ПЕДАГОГИЧЕСКИЕ УСЛОВИЯ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я к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организационно-педагогическим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ям реализации ДООП представляют собой систему требований к учебно-методическим, кадровым, финансовым, материально-техническим и иным условиям реализации программы с целью достижения планируемых результатов освоения данной программы.</w:t>
      </w:r>
    </w:p>
    <w:p>
      <w:pPr>
        <w:pStyle w:val="111"/>
        <w:spacing w:lineRule="auto" w:line="360"/>
        <w:rPr>
          <w:i/>
          <w:i/>
        </w:rPr>
      </w:pPr>
      <w:r>
        <w:rPr>
          <w:i/>
        </w:rPr>
        <w:t>6.1 Материально-техническое обеспечение программы "Изобразительное искусство"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ие условия реализации программы Изобразительное  творчество обеспечивают возможность достижения обучающимися результатов, установленных Требованиями к уровню подготовки обучающихся, разработанных на основе «Рекомендаций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 ДШИ соответствует требованиям СанПиН, противопожарным нормам и нормам охраны труда. ДШИ соблюдает своевременные сроки текущего и капитального ремонта учебных помещени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чебные аудитории для групповых занятий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реализации программы Изобразительное  творчество необходимый перечень учебных аудиторий, специализированных кабинетов и материально-технического обеспечения включает в себя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чебные аудитории для групповых занятий,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чебная аудитория для занятий по предметам «Графика», «Основы ИЗО и рисование», «Предмет по выбору «Композиция», «Декоративно –прикладного творчества», «История изобразительного искусства », «Студия живописи» имеют площадь 30,2 кв.м., </w:t>
      </w: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>мольберты (12 штук),столы ,</w:t>
      </w:r>
      <w:r>
        <w:rPr>
          <w:rFonts w:cs="Times New Roman" w:ascii="Times New Roman" w:hAnsi="Times New Roman"/>
          <w:sz w:val="28"/>
          <w:szCs w:val="28"/>
          <w:lang w:eastAsia="en-US"/>
        </w:rPr>
        <w:t>стулья: для  преподавателя, учеников (разных размеров);  Планшеты  подставки -разных размеров (10 штук). Шкафы для хранения натюрмортного фонда и наглядностей- 2 ш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vertAlign w:val="subscript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Аудитория оформлена наглядными пособиям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глядные методические пособия: карты, плакаты, фонд работ учеников, настенные иллюстрац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монстрационные средства обучения: муляжи, чучела птиц, гербарии, демонстрационные модели,</w:t>
      </w:r>
      <w:r>
        <w:rPr>
          <w:rFonts w:cs="Times New Roman" w:ascii="Times New Roman" w:hAnsi="Times New Roman"/>
          <w:sz w:val="28"/>
          <w:szCs w:val="28"/>
        </w:rPr>
        <w:t xml:space="preserve"> компьютер с доступом в глобальную сеть Интернет. </w:t>
      </w:r>
    </w:p>
    <w:p>
      <w:pPr>
        <w:pStyle w:val="11"/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БОУК ДОД ДШИ с. Коелга созданы условия для содержания, своевременного обслуживания и ремонта оборудования и мебели. Финансовые условия реализации программы Изобразительное  творчество обеспечивают ДШИ исполнение Рекоменда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2 </w:t>
      </w:r>
      <w:r>
        <w:rPr>
          <w:rFonts w:cs="Times New Roman" w:ascii="Times New Roman" w:hAnsi="Times New Roman"/>
          <w:b/>
          <w:i/>
          <w:sz w:val="28"/>
          <w:szCs w:val="28"/>
        </w:rPr>
        <w:t>Кадровое обеспеч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Изобразительное  творчество обеспечена педагогическими работниками, имеющими среднее профессиональное или высшее профессиональное образование, соответствующее профилю преподаваемого учебного предмет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е работники ДШИ проходят не реже чем один раз в три года курсы повышение квалификации или профессиональную переподготовку (один раз). Педагогические работники ДШИ осуществляют творческую и методическую работу.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профессиональной компетентности педагогических работников соответствует требованиям, предъявляемым к кадровому обеспечению при реализации ДООП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3 Программа творческой, методической и культурно-просветительской деятельности ДШ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творческой, методической и культурно-просветительской деятельности разрабатывается МБОУК ДОД ДШИ с. Коелга  на каждый учебный год самостоятельно, утверждается приказом директора и является неотъемлемой частью дополнительной образовательной общеразвивающей программы в области изобразительного искусства  «Изобразительное творчество», реализуемой в МБОУК ДОД  ДШИ с. Коелга и отражается в общем плане работы учреждения в соответствующих раздела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 программ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в школе комфортной развивающей образовательной среды для обеспечения качества образования, его доступности, открытости, привлекательности для обучающихся, их родителей (законных представителей) и всего общества, а также духовно-нравственного развития, эстетического воспитания и художественного становления личност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творческой деятельности обучающихся путем проведения мероприятий (конкурсов, фестивалей, мастер-классов, выставок, творческих встреч, и др.)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посещения обучающимися учреждений и организаций сферы культуры и искусства села, района ,Челябинской обла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творческой и культурно-просветительской деятельности совместно с другими детскими школами искусств, в том числе по различным видам искусств, ОУ среднего профессионального и высшего профессионального образования, реализующими основные профессиональные образовательные программы в области музыкального искусств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в образовательном процессе образовательных технологий, основанных на лучших достижениях отечественного образования в сфере культуры и искусства, а также современного развития музыкального искусства и образования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эффективной самостоятельной работы обучающихся при поддержке педагогических работников и родителей (законных представителей) обучающихся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эффективного управления школ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учебных творческих коллективов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ачества педагогической и методической работы школы через регулярное участие преподавателей в методических мероприятиях на уровне районного МО, Челябинской области, (мастер-классы, конкурсы,выставки , творческие отчеты, конференции, форумы), а также обобщение опыта педагогической и методической работы педагогического коллектива школы, сохранение педагогических традиций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творческой, методической и культурно-просветительской деятельности ДШИ сотрудничает с образовательной школы, дошкольными   учреждениями села, школами искусств района, и др. учреждениями культуры и искусства Челябинской обла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ШИ взаимодействует с другими учреждениями, реализующими образовательные программы в области музыкального искусства, в том числе и профессиональные, с целью ведения постоянной методической работы, получения консультаций по вопросам реализации программы Изобразительное  творчество использования передовых педагогических технологи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ая, методическая и культурно-просветительная деятельность обучающихся и преподавателей школы осуществляется в счет времени, отведенного на внеаудиторную работу обучающих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.4 Учебно-методическое обеспечение программы.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ДООП Изобразительное  творчество  обеспечивается наличием следующей учебно- методической документации: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 по учебным предметам;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ческое сопровождение учебных программ (разработки, рекомендации, сборники, электронные пособия и др.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обеспечивается доступом каждого обучающегося к библиотечным фондам и фондам фонотеки, аудио- и видеозаписей, формируемым по полному перечню учебных предметов учебного плана. Во время самостоятельной работы обучающиеся могут быть обеспечены доступом к сети Интернет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.5 Требования к условиям реализации программ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зобразительное  творчество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Изобразительное  творчество обеспечивается доступом каждого обучающегося к библиотечным фондам, формируемым по полному перечню учебных предметов учебного плана. Во время самостоятельной работы обучающиеся могут быть обеспечены доступом к сети Интерне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ый фонд ДШИ укомплектован печатными и/или электронными изданиями основной и дополнительной учебной и учебно-методической литературы по всем учебным предмет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ый фонд помимо учебной литературы включает официальные, справочно-библиографические и периодические издания в расчете 1–2 экземпляра на каждые 100 обучающихс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Изобразительное  творчество обеспечена педагогическими работниками, имеющими среднее профессиональное или высшее профессиональное образование, соответствующее профилю преподаваемого учебного предмет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е работники ДШИ проходят не реже чем один раз в  три года профессиональную переподготовку или повышение квалификации. Педагогические работники ДШИ осуществляют творческую и методическую работу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ШИ взаимодействует с другими учреждениями, реализующими образовательные программы в области изобразительного искусства, в том числе и профессиональные, с целью ведения постоянной методической работы, получения консультаций по вопросам реализации программы Изобразительное  творчество использования передовых педагогических технологий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овые условия реализации программы Изобразительное  творчество обеспечивают ДШИ исполнение Рекомендаций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СПИСОК ЛИТЕРАТУРЫ И ИНФОРМАЦИОННОЕ ОБЕСПЕЧЕНИЕ ДООП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Аракелова А.О. О реализации дополнительных предпрофессиональных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образовательных программ в области искусств: сборник материалов для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ских школ искусств. Часть 1 – М., 2012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Артеменкова Т.А. Азбука менеджмента. Учебно-практическое пособие для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ы переподготовки и повышения квалификации работников сферы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ы. – М., 2004 –206 с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 Артеменкова Т.А. Актуальные управленческие технологии в образовательном учреждении сферы культуры. –М.: ООО «РЕАЛ ГРУП», 2002 –124 с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Боровиков Л.И. Научный руководитель в инновационном учреждении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го образования детей: Методическое пособие к спецкурсу для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телей институтов повышения квалификации работников образования. –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: Издательство НИПКиПРО, 2004 – 80 с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 Галкина Т.И., Сухенко Н.В. Организация и содержание методической работы в современной школе: книга современного завуча. – Изд. 3-е. –Ростов на/Д: Феникс, 2008 –383 с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 Детская школа искусств: Инновационные образовательные проекты /сост. И.М. Багаева, И.Е. Домогацкая –М., 2005 –109 с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 Дейч Б.А. Педагогические технологии в дополнительном образовании детей: учебное пособие .– Новосибирск: Изд. НГПУ, 2006 –132 с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 Диагностика творческого развития личности: Методическое пособие для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ушателей курсов повышения квалификации работников образования /Авт.-сост. И.В. Хромова, М.С. Коган. –Новосибирск, 2006 – 32 с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 Доронина И.В. Управление персоналом: стимулирование и развитие: Учебное пособие. –Новосибирск: СибАГС, 2004 –204 с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 Коджаспирова Г.М. Педагогика в схемах, таблицах и опорных конспектах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ее образование. – М.: Айрис-пресс, 2007 –256 с.</w:t>
      </w:r>
    </w:p>
    <w:p>
      <w:pPr>
        <w:pStyle w:val="Style20"/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ормативно-правовое обеспечение программы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Департамента государственной политики в сфере воспитания детей молодёжи от 18.11.15. Минобрнауки России от 24 .04.2015 № 729- р//Примерные требования к программам дополнительного образования детей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исьму Департамента молодежной политики, воспитания и социальной поддержки детей Минобрнауки России от 11.12.2006 № 06-1844 «Примерные требования к программам дополнительного образования детей»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исьмо Министерства образования и науки РФ от 29 марта 2016 г. N ВК-641/09 "О направлении методических рекомендаций"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тав МБОУ ДО «Еманжелинская ДШИ»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тернет ресурс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БУ ДПО УЧЕБНО-МЕТОДИЧЕСКИЙ ЦЕНТР по образованию и повышению квалификации работников культуры и искусства Челябинской области  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umciscult74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в помощь педагогам дополнительного образования -  http://bank.orenipk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851" w:right="1276" w:gutter="0" w:header="0" w:top="1134" w:footer="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образовательного проце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 - 2020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20681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3077"/>
        <w:gridCol w:w="10711"/>
      </w:tblGrid>
      <w:tr>
        <w:trPr/>
        <w:tc>
          <w:tcPr>
            <w:tcW w:w="68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Grande CY;Courier New" w:cs="Times New Roman"/>
              </w:rPr>
            </w:pPr>
            <w:r>
              <w:rPr>
                <w:rFonts w:eastAsia="Lucida Grande CY;Courier New" w:cs="Times New Roman" w:ascii="Times New Roman" w:hAnsi="Times New Roman"/>
              </w:rPr>
              <w:t xml:space="preserve">УТВЕРЖДАЮ 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Grande CY;Courier New" w:cs="Times New Roman"/>
              </w:rPr>
            </w:pPr>
            <w:r>
              <w:rPr>
                <w:rFonts w:eastAsia="Lucida Grande CY;Courier New" w:cs="Times New Roman" w:ascii="Times New Roman" w:hAnsi="Times New Roman"/>
              </w:rPr>
            </w:r>
          </w:p>
        </w:tc>
        <w:tc>
          <w:tcPr>
            <w:tcW w:w="10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Grande CY;Courier New" w:cs="Times New Roman"/>
                <w:sz w:val="20"/>
                <w:szCs w:val="20"/>
              </w:rPr>
            </w:pPr>
            <w:r>
              <w:rPr>
                <w:rFonts w:eastAsia="Lucida Grande CY;Courier New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Grande CY;Courier New" w:cs="Times New Roman"/>
              </w:rPr>
            </w:pPr>
            <w:r>
              <w:rPr>
                <w:rFonts w:eastAsia="Lucida Grande CY;Courier New" w:cs="Times New Roman" w:ascii="Times New Roman" w:hAnsi="Times New Roman"/>
              </w:rPr>
              <w:t>Директор МБОУК Д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Grande CY;Courier New" w:cs="Times New Roman"/>
              </w:rPr>
            </w:pPr>
            <w:r>
              <w:rPr>
                <w:rFonts w:eastAsia="Lucida Grande CY;Courier New" w:cs="Times New Roman" w:ascii="Times New Roman" w:hAnsi="Times New Roman"/>
              </w:rPr>
              <w:t>ДШИ с. Коелга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Grande CY;Courier New" w:cs="Times New Roman"/>
              </w:rPr>
            </w:pPr>
            <w:r>
              <w:rPr>
                <w:rFonts w:eastAsia="Lucida Grande CY;Courier New" w:cs="Times New Roman" w:ascii="Times New Roman" w:hAnsi="Times New Roman"/>
              </w:rPr>
            </w:r>
          </w:p>
        </w:tc>
        <w:tc>
          <w:tcPr>
            <w:tcW w:w="10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Grande CY;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бучения – 5 лет</w:t>
            </w:r>
          </w:p>
        </w:tc>
      </w:tr>
      <w:tr>
        <w:trPr/>
        <w:tc>
          <w:tcPr>
            <w:tcW w:w="68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Grande CY;Courier New" w:cs="Times New Roman" w:ascii="Times New Roman" w:hAnsi="Times New Roman"/>
              </w:rPr>
              <w:t xml:space="preserve">Исаев А.Ю.. ___________                                            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Grande CY;Courier New" w:cs="Times New Roman"/>
              </w:rPr>
            </w:pPr>
            <w:r>
              <w:rPr>
                <w:rFonts w:eastAsia="Lucida Grande CY;Courier New" w:cs="Times New Roman" w:ascii="Times New Roman" w:hAnsi="Times New Roman"/>
              </w:rPr>
            </w:r>
          </w:p>
        </w:tc>
        <w:tc>
          <w:tcPr>
            <w:tcW w:w="10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577"/>
              <w:rPr>
                <w:rFonts w:ascii="Times New Roman" w:hAnsi="Times New Roman" w:eastAsia="Lucida Grande CY;Courier New" w:cs="Times New Roman"/>
                <w:sz w:val="20"/>
                <w:szCs w:val="20"/>
              </w:rPr>
            </w:pPr>
            <w:r>
              <w:rPr>
                <w:rFonts w:eastAsia="Lucida Grande CY;Courier New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Grande CY;Courier New" w:cs="Times New Roman" w:ascii="Times New Roman" w:hAnsi="Times New Roman"/>
              </w:rPr>
              <w:t>«27 »августа  2020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Grande CY;Courier New" w:cs="Times New Roman"/>
              </w:rPr>
            </w:pPr>
            <w:r>
              <w:rPr>
                <w:rFonts w:eastAsia="Lucida Grande CY;Courier New" w:cs="Times New Roman" w:ascii="Times New Roman" w:hAnsi="Times New Roman"/>
              </w:rPr>
              <w:t>МП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Grande CY;Courier New" w:cs="Times New Roman"/>
              </w:rPr>
            </w:pPr>
            <w:r>
              <w:rPr>
                <w:rFonts w:eastAsia="Lucida Grande CY;Courier New" w:cs="Times New Roman" w:ascii="Times New Roman" w:hAnsi="Times New Roman"/>
              </w:rPr>
            </w:r>
          </w:p>
        </w:tc>
        <w:tc>
          <w:tcPr>
            <w:tcW w:w="10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общеобразовательная общеразвивающая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в области изобразительного искусс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Изобразительное творчество»</w:t>
            </w:r>
            <w:r>
              <w:rPr>
                <w:rFonts w:eastAsia="Lucida Grande CY;Courier New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0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263"/>
        <w:gridCol w:w="263"/>
        <w:gridCol w:w="265"/>
        <w:gridCol w:w="264"/>
        <w:gridCol w:w="264"/>
        <w:gridCol w:w="264"/>
        <w:gridCol w:w="265"/>
        <w:gridCol w:w="264"/>
        <w:gridCol w:w="264"/>
        <w:gridCol w:w="264"/>
        <w:gridCol w:w="265"/>
        <w:gridCol w:w="264"/>
        <w:gridCol w:w="264"/>
        <w:gridCol w:w="264"/>
        <w:gridCol w:w="265"/>
        <w:gridCol w:w="264"/>
        <w:gridCol w:w="264"/>
        <w:gridCol w:w="265"/>
        <w:gridCol w:w="264"/>
        <w:gridCol w:w="264"/>
        <w:gridCol w:w="264"/>
        <w:gridCol w:w="265"/>
        <w:gridCol w:w="264"/>
        <w:gridCol w:w="264"/>
        <w:gridCol w:w="264"/>
        <w:gridCol w:w="265"/>
        <w:gridCol w:w="264"/>
        <w:gridCol w:w="264"/>
        <w:gridCol w:w="264"/>
        <w:gridCol w:w="265"/>
        <w:gridCol w:w="264"/>
        <w:gridCol w:w="264"/>
        <w:gridCol w:w="264"/>
        <w:gridCol w:w="265"/>
        <w:gridCol w:w="264"/>
        <w:gridCol w:w="264"/>
        <w:gridCol w:w="265"/>
        <w:gridCol w:w="264"/>
        <w:gridCol w:w="264"/>
        <w:gridCol w:w="264"/>
        <w:gridCol w:w="265"/>
        <w:gridCol w:w="264"/>
        <w:gridCol w:w="264"/>
        <w:gridCol w:w="264"/>
        <w:gridCol w:w="265"/>
        <w:gridCol w:w="264"/>
        <w:gridCol w:w="264"/>
        <w:gridCol w:w="264"/>
        <w:gridCol w:w="265"/>
        <w:gridCol w:w="264"/>
        <w:gridCol w:w="264"/>
        <w:gridCol w:w="265"/>
        <w:gridCol w:w="419"/>
        <w:gridCol w:w="278"/>
        <w:gridCol w:w="239"/>
        <w:gridCol w:w="239"/>
        <w:gridCol w:w="501"/>
        <w:gridCol w:w="481"/>
      </w:tblGrid>
      <w:tr>
        <w:trPr>
          <w:trHeight w:val="275" w:hRule="atLeast"/>
          <w:cantSplit w:val="true"/>
        </w:trPr>
        <w:tc>
          <w:tcPr>
            <w:tcW w:w="14003" w:type="dxa"/>
            <w:gridSpan w:val="5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афик образовательного процесса</w:t>
            </w:r>
          </w:p>
        </w:tc>
        <w:tc>
          <w:tcPr>
            <w:tcW w:w="21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.Сводные данные по бюджету времени в неделях</w:t>
            </w:r>
          </w:p>
        </w:tc>
      </w:tr>
      <w:tr>
        <w:trPr>
          <w:trHeight w:val="212" w:hRule="atLeast"/>
          <w:cantSplit w:val="true"/>
        </w:trPr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ентябрь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ктябрь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Calibri Light" w:ascii="Calibri Light" w:hAnsi="Calibri Light"/>
                <w:b/>
                <w:sz w:val="12"/>
                <w:szCs w:val="12"/>
              </w:rPr>
              <w:t>27.10– 4.11</w:t>
            </w:r>
          </w:p>
        </w:tc>
        <w:tc>
          <w:tcPr>
            <w:tcW w:w="2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Ноябрь, Декабрь</w:t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Calibri Light" w:ascii="Calibri Light" w:hAnsi="Calibri Light"/>
                <w:b/>
                <w:sz w:val="12"/>
                <w:szCs w:val="12"/>
              </w:rPr>
              <w:t>28.12– 5.01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Январь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Февраль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Март</w:t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Calibri Light" w:ascii="Calibri Light" w:hAnsi="Calibri Light"/>
                <w:b/>
                <w:sz w:val="12"/>
                <w:szCs w:val="12"/>
              </w:rPr>
              <w:t>22 - 29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Апрель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май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юнь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юль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Авгус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Ы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2"/>
                <w:szCs w:val="12"/>
              </w:rPr>
            </w:pPr>
            <w:r>
              <w:rPr>
                <w:rFonts w:cs="Calibri Light" w:ascii="Calibri Light" w:hAnsi="Calibri Light"/>
                <w:b/>
                <w:sz w:val="12"/>
                <w:szCs w:val="12"/>
              </w:rPr>
              <w:t>2 -8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2"/>
                <w:szCs w:val="12"/>
              </w:rPr>
            </w:pPr>
            <w:r>
              <w:rPr>
                <w:rFonts w:cs="Calibri Light" w:ascii="Calibri Light" w:hAnsi="Calibri Light"/>
                <w:b/>
                <w:sz w:val="12"/>
                <w:szCs w:val="12"/>
              </w:rPr>
              <w:t>9 – 1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2"/>
                <w:szCs w:val="12"/>
              </w:rPr>
            </w:pPr>
            <w:r>
              <w:rPr>
                <w:rFonts w:cs="Calibri Light" w:ascii="Calibri Light" w:hAnsi="Calibri Light"/>
                <w:b/>
                <w:sz w:val="12"/>
                <w:szCs w:val="12"/>
              </w:rPr>
              <w:t>16– 2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2"/>
                <w:szCs w:val="12"/>
              </w:rPr>
            </w:pPr>
            <w:r>
              <w:rPr>
                <w:rFonts w:cs="Calibri Light" w:ascii="Calibri Light" w:hAnsi="Calibri Light"/>
                <w:b/>
                <w:sz w:val="12"/>
                <w:szCs w:val="12"/>
              </w:rPr>
              <w:t>23 – 29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2"/>
                <w:szCs w:val="12"/>
              </w:rPr>
            </w:pPr>
            <w:r>
              <w:rPr>
                <w:rFonts w:cs="Calibri Light" w:ascii="Calibri Light" w:hAnsi="Calibri Light"/>
                <w:b/>
                <w:sz w:val="12"/>
                <w:szCs w:val="12"/>
              </w:rPr>
              <w:t>30.09 – 6.1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2"/>
                <w:szCs w:val="12"/>
              </w:rPr>
            </w:pPr>
            <w:r>
              <w:rPr>
                <w:rFonts w:cs="Calibri Light" w:ascii="Calibri Light" w:hAnsi="Calibri Light"/>
                <w:b/>
                <w:sz w:val="12"/>
                <w:szCs w:val="12"/>
              </w:rPr>
              <w:t>7– 1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2"/>
                <w:szCs w:val="12"/>
              </w:rPr>
            </w:pPr>
            <w:r>
              <w:rPr>
                <w:rFonts w:cs="Calibri Light" w:ascii="Calibri Light" w:hAnsi="Calibri Light"/>
                <w:b/>
                <w:sz w:val="12"/>
                <w:szCs w:val="12"/>
              </w:rPr>
              <w:t>14 – 2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libri Light" w:hAnsi="Calibri Light" w:cs="Calibri Light"/>
                <w:b/>
                <w:b/>
                <w:sz w:val="12"/>
                <w:szCs w:val="12"/>
              </w:rPr>
            </w:pPr>
            <w:r>
              <w:rPr>
                <w:rFonts w:cs="Calibri Light" w:ascii="Calibri Light" w:hAnsi="Calibri Light"/>
                <w:b/>
                <w:sz w:val="12"/>
                <w:szCs w:val="12"/>
              </w:rPr>
              <w:t>21– 26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2"/>
                <w:szCs w:val="12"/>
              </w:rPr>
            </w:pPr>
            <w:r>
              <w:rPr>
                <w:rFonts w:cs="Calibri Light" w:ascii="Calibri Light" w:hAnsi="Calibri Light"/>
                <w:b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2"/>
                <w:szCs w:val="12"/>
              </w:rPr>
            </w:pPr>
            <w:r>
              <w:rPr>
                <w:rFonts w:cs="Calibri Light" w:ascii="Calibri Light" w:hAnsi="Calibri Light"/>
                <w:b/>
                <w:sz w:val="12"/>
                <w:szCs w:val="12"/>
              </w:rPr>
              <w:t>5 – 1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2"/>
                <w:szCs w:val="12"/>
              </w:rPr>
            </w:pPr>
            <w:r>
              <w:rPr>
                <w:rFonts w:cs="Calibri Light" w:ascii="Calibri Light" w:hAnsi="Calibri Light"/>
                <w:b/>
                <w:sz w:val="12"/>
                <w:szCs w:val="12"/>
              </w:rPr>
              <w:t>11 – 17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2"/>
                <w:szCs w:val="12"/>
              </w:rPr>
            </w:pPr>
            <w:r>
              <w:rPr>
                <w:rFonts w:cs="Calibri Light" w:ascii="Calibri Light" w:hAnsi="Calibri Light"/>
                <w:b/>
                <w:sz w:val="12"/>
                <w:szCs w:val="12"/>
              </w:rPr>
              <w:t>18 – 2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2"/>
                <w:szCs w:val="12"/>
              </w:rPr>
            </w:pPr>
            <w:r>
              <w:rPr>
                <w:rFonts w:cs="Calibri Light" w:ascii="Calibri Light" w:hAnsi="Calibri Light"/>
                <w:b/>
                <w:sz w:val="12"/>
                <w:szCs w:val="12"/>
              </w:rPr>
              <w:t>25.11 – 1.1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2"/>
                <w:szCs w:val="12"/>
              </w:rPr>
            </w:pPr>
            <w:r>
              <w:rPr>
                <w:rFonts w:cs="Calibri Light" w:ascii="Calibri Light" w:hAnsi="Calibri Light"/>
                <w:b/>
                <w:sz w:val="12"/>
                <w:szCs w:val="12"/>
              </w:rPr>
              <w:t>2– 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2"/>
                <w:szCs w:val="12"/>
              </w:rPr>
            </w:pPr>
            <w:r>
              <w:rPr>
                <w:rFonts w:cs="Calibri Light" w:ascii="Calibri Light" w:hAnsi="Calibri Light"/>
                <w:b/>
                <w:sz w:val="12"/>
                <w:szCs w:val="12"/>
              </w:rPr>
              <w:t>9 – 1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2"/>
                <w:szCs w:val="12"/>
              </w:rPr>
            </w:pPr>
            <w:r>
              <w:rPr>
                <w:rFonts w:cs="Calibri Light" w:ascii="Calibri Light" w:hAnsi="Calibri Light"/>
                <w:b/>
                <w:sz w:val="12"/>
                <w:szCs w:val="12"/>
              </w:rPr>
              <w:t>16– 2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Calibri Light" w:hAnsi="Calibri Light" w:cs="Calibri Light"/>
                <w:b/>
                <w:b/>
                <w:sz w:val="12"/>
                <w:szCs w:val="12"/>
              </w:rPr>
            </w:pPr>
            <w:r>
              <w:rPr>
                <w:rFonts w:cs="Calibri Light" w:ascii="Calibri Light" w:hAnsi="Calibri Light"/>
                <w:b/>
                <w:sz w:val="12"/>
                <w:szCs w:val="12"/>
              </w:rPr>
              <w:t>23 - 27</w:t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2"/>
                <w:szCs w:val="12"/>
              </w:rPr>
            </w:pPr>
            <w:r>
              <w:rPr>
                <w:rFonts w:cs="Calibri Light" w:ascii="Calibri Light" w:hAnsi="Calibri Light"/>
                <w:b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2"/>
                <w:szCs w:val="12"/>
              </w:rPr>
            </w:pPr>
            <w:r>
              <w:rPr>
                <w:rFonts w:cs="Calibri Light" w:ascii="Calibri Light" w:hAnsi="Calibri Light"/>
                <w:b/>
                <w:sz w:val="12"/>
                <w:szCs w:val="12"/>
              </w:rPr>
              <w:t>6– 1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2"/>
                <w:szCs w:val="12"/>
              </w:rPr>
            </w:pPr>
            <w:r>
              <w:rPr>
                <w:rFonts w:cs="Calibri Light" w:ascii="Calibri Light" w:hAnsi="Calibri Light"/>
                <w:b/>
                <w:sz w:val="12"/>
                <w:szCs w:val="12"/>
              </w:rPr>
              <w:t>13– 19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Calibri Light" w:hAnsi="Calibri Light" w:cs="Calibri Light"/>
                <w:b/>
                <w:b/>
                <w:sz w:val="12"/>
                <w:szCs w:val="12"/>
              </w:rPr>
            </w:pPr>
            <w:r>
              <w:rPr>
                <w:rFonts w:cs="Calibri Light" w:ascii="Calibri Light" w:hAnsi="Calibri Light"/>
                <w:b/>
                <w:sz w:val="12"/>
                <w:szCs w:val="12"/>
              </w:rPr>
              <w:t>20 – 2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2"/>
                <w:szCs w:val="12"/>
              </w:rPr>
            </w:pPr>
            <w:r>
              <w:rPr>
                <w:rFonts w:cs="Calibri Light" w:ascii="Calibri Light" w:hAnsi="Calibri Light"/>
                <w:b/>
                <w:sz w:val="12"/>
                <w:szCs w:val="12"/>
              </w:rPr>
              <w:t>27.01 –2.0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2"/>
                <w:szCs w:val="12"/>
              </w:rPr>
            </w:pPr>
            <w:r>
              <w:rPr>
                <w:rFonts w:cs="Calibri Light" w:ascii="Calibri Light" w:hAnsi="Calibri Light"/>
                <w:b/>
                <w:sz w:val="12"/>
                <w:szCs w:val="12"/>
              </w:rPr>
              <w:t>3 – 9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2"/>
                <w:szCs w:val="12"/>
              </w:rPr>
            </w:pPr>
            <w:r>
              <w:rPr>
                <w:rFonts w:cs="Calibri Light" w:ascii="Calibri Light" w:hAnsi="Calibri Light"/>
                <w:b/>
                <w:sz w:val="12"/>
                <w:szCs w:val="12"/>
              </w:rPr>
              <w:t>10– 1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Calibri Light" w:hAnsi="Calibri Light" w:cs="Calibri Light"/>
                <w:b/>
                <w:b/>
                <w:sz w:val="12"/>
                <w:szCs w:val="12"/>
              </w:rPr>
            </w:pPr>
            <w:r>
              <w:rPr>
                <w:rFonts w:cs="Calibri Light" w:ascii="Calibri Light" w:hAnsi="Calibri Light"/>
                <w:b/>
                <w:sz w:val="12"/>
                <w:szCs w:val="12"/>
              </w:rPr>
              <w:t>17 – 2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2"/>
                <w:szCs w:val="12"/>
              </w:rPr>
            </w:pPr>
            <w:r>
              <w:rPr>
                <w:rFonts w:cs="Calibri Light" w:ascii="Calibri Light" w:hAnsi="Calibri Light"/>
                <w:b/>
                <w:sz w:val="12"/>
                <w:szCs w:val="12"/>
              </w:rPr>
              <w:t>24.02–1.0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2"/>
                <w:szCs w:val="12"/>
              </w:rPr>
            </w:pPr>
            <w:r>
              <w:rPr>
                <w:rFonts w:cs="Calibri Light" w:ascii="Calibri Light" w:hAnsi="Calibri Light"/>
                <w:b/>
                <w:sz w:val="12"/>
                <w:szCs w:val="12"/>
              </w:rPr>
              <w:t>2– 8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2"/>
                <w:szCs w:val="12"/>
              </w:rPr>
            </w:pPr>
            <w:r>
              <w:rPr>
                <w:rFonts w:cs="Calibri Light" w:ascii="Calibri Light" w:hAnsi="Calibri Light"/>
                <w:b/>
                <w:sz w:val="12"/>
                <w:szCs w:val="12"/>
              </w:rPr>
              <w:t>9 – 1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2"/>
                <w:szCs w:val="12"/>
              </w:rPr>
            </w:pPr>
            <w:r>
              <w:rPr>
                <w:rFonts w:cs="Calibri Light" w:ascii="Calibri Light" w:hAnsi="Calibri Light"/>
                <w:b/>
                <w:sz w:val="12"/>
                <w:szCs w:val="12"/>
              </w:rPr>
              <w:t>16 – 21</w:t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Calibri Light" w:hAnsi="Calibri Light" w:cs="Calibri Light"/>
                <w:b/>
                <w:b/>
                <w:sz w:val="12"/>
                <w:szCs w:val="12"/>
              </w:rPr>
            </w:pPr>
            <w:r>
              <w:rPr>
                <w:rFonts w:cs="Calibri Light" w:ascii="Calibri Light" w:hAnsi="Calibri Light"/>
                <w:b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2"/>
                <w:szCs w:val="12"/>
              </w:rPr>
            </w:pPr>
            <w:r>
              <w:rPr>
                <w:rFonts w:cs="Calibri Light" w:ascii="Calibri Light" w:hAnsi="Calibri Light"/>
                <w:b/>
                <w:sz w:val="12"/>
                <w:szCs w:val="12"/>
              </w:rPr>
              <w:t>30.03– 5.0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2"/>
                <w:szCs w:val="12"/>
              </w:rPr>
            </w:pPr>
            <w:r>
              <w:rPr>
                <w:rFonts w:cs="Calibri Light" w:ascii="Calibri Light" w:hAnsi="Calibri Light"/>
                <w:b/>
                <w:sz w:val="12"/>
                <w:szCs w:val="12"/>
              </w:rPr>
              <w:t>6– 1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2"/>
                <w:szCs w:val="12"/>
              </w:rPr>
            </w:pPr>
            <w:r>
              <w:rPr>
                <w:rFonts w:cs="Calibri Light" w:ascii="Calibri Light" w:hAnsi="Calibri Light"/>
                <w:b/>
                <w:sz w:val="12"/>
                <w:szCs w:val="12"/>
              </w:rPr>
              <w:t>13 – 19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Calibri Light" w:hAnsi="Calibri Light" w:cs="Calibri Light"/>
                <w:b/>
                <w:b/>
                <w:sz w:val="12"/>
                <w:szCs w:val="12"/>
              </w:rPr>
            </w:pPr>
            <w:r>
              <w:rPr>
                <w:rFonts w:cs="Calibri Light" w:ascii="Calibri Light" w:hAnsi="Calibri Light"/>
                <w:b/>
                <w:sz w:val="12"/>
                <w:szCs w:val="12"/>
              </w:rPr>
              <w:t>20 - 2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2"/>
                <w:szCs w:val="12"/>
              </w:rPr>
            </w:pPr>
            <w:r>
              <w:rPr>
                <w:rFonts w:cs="Calibri Light" w:ascii="Calibri Light" w:hAnsi="Calibri Light"/>
                <w:b/>
                <w:sz w:val="12"/>
                <w:szCs w:val="12"/>
              </w:rPr>
              <w:t>27.04– 3.0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2"/>
                <w:szCs w:val="12"/>
              </w:rPr>
            </w:pPr>
            <w:r>
              <w:rPr>
                <w:rFonts w:cs="Calibri Light" w:ascii="Calibri Light" w:hAnsi="Calibri Light"/>
                <w:b/>
                <w:sz w:val="12"/>
                <w:szCs w:val="12"/>
              </w:rPr>
              <w:t>4– 1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2"/>
                <w:szCs w:val="12"/>
              </w:rPr>
            </w:pPr>
            <w:r>
              <w:rPr>
                <w:rFonts w:cs="Calibri Light" w:ascii="Calibri Light" w:hAnsi="Calibri Light"/>
                <w:b/>
                <w:sz w:val="12"/>
                <w:szCs w:val="12"/>
              </w:rPr>
              <w:t>11– 17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2"/>
                <w:szCs w:val="12"/>
              </w:rPr>
            </w:pPr>
            <w:r>
              <w:rPr>
                <w:rFonts w:cs="Calibri Light" w:ascii="Calibri Light" w:hAnsi="Calibri Light"/>
                <w:b/>
                <w:sz w:val="12"/>
                <w:szCs w:val="12"/>
              </w:rPr>
              <w:t>18 – 2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2"/>
                <w:szCs w:val="12"/>
              </w:rPr>
            </w:pPr>
            <w:r>
              <w:rPr>
                <w:rFonts w:cs="Calibri Light" w:ascii="Calibri Light" w:hAnsi="Calibri Light"/>
                <w:b/>
                <w:sz w:val="12"/>
                <w:szCs w:val="12"/>
              </w:rPr>
              <w:t>25 – 29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2"/>
                <w:szCs w:val="12"/>
              </w:rPr>
            </w:pPr>
            <w:r>
              <w:rPr>
                <w:rFonts w:cs="Calibri Light" w:ascii="Calibri Light" w:hAnsi="Calibri Light"/>
                <w:b/>
                <w:sz w:val="12"/>
                <w:szCs w:val="12"/>
              </w:rPr>
              <w:t>30.05– 7.0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2"/>
                <w:szCs w:val="12"/>
              </w:rPr>
            </w:pPr>
            <w:r>
              <w:rPr>
                <w:rFonts w:cs="Calibri Light" w:ascii="Calibri Light" w:hAnsi="Calibri Light"/>
                <w:b/>
                <w:sz w:val="12"/>
                <w:szCs w:val="12"/>
              </w:rPr>
              <w:t>8– 1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2"/>
                <w:szCs w:val="12"/>
              </w:rPr>
            </w:pPr>
            <w:r>
              <w:rPr>
                <w:rFonts w:cs="Calibri Light" w:ascii="Calibri Light" w:hAnsi="Calibri Light"/>
                <w:b/>
                <w:sz w:val="12"/>
                <w:szCs w:val="12"/>
              </w:rPr>
              <w:t>15– 2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Calibri Light" w:hAnsi="Calibri Light" w:cs="Calibri Light"/>
                <w:b/>
                <w:b/>
                <w:sz w:val="12"/>
                <w:szCs w:val="12"/>
              </w:rPr>
            </w:pPr>
            <w:r>
              <w:rPr>
                <w:rFonts w:cs="Calibri Light" w:ascii="Calibri Light" w:hAnsi="Calibri Light"/>
                <w:b/>
                <w:sz w:val="12"/>
                <w:szCs w:val="12"/>
              </w:rPr>
              <w:t>22– 28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2"/>
                <w:szCs w:val="12"/>
              </w:rPr>
            </w:pPr>
            <w:r>
              <w:rPr>
                <w:rFonts w:cs="Calibri Light" w:ascii="Calibri Light" w:hAnsi="Calibri Light"/>
                <w:b/>
                <w:sz w:val="12"/>
                <w:szCs w:val="12"/>
              </w:rPr>
              <w:t>29.06 – 5.07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2"/>
                <w:szCs w:val="12"/>
              </w:rPr>
            </w:pPr>
            <w:r>
              <w:rPr>
                <w:rFonts w:cs="Calibri Light" w:ascii="Calibri Light" w:hAnsi="Calibri Light"/>
                <w:b/>
                <w:sz w:val="12"/>
                <w:szCs w:val="12"/>
              </w:rPr>
              <w:t>6–1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2"/>
                <w:szCs w:val="12"/>
              </w:rPr>
            </w:pPr>
            <w:r>
              <w:rPr>
                <w:rFonts w:cs="Calibri Light" w:ascii="Calibri Light" w:hAnsi="Calibri Light"/>
                <w:b/>
                <w:sz w:val="12"/>
                <w:szCs w:val="12"/>
              </w:rPr>
              <w:t>13 – 19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Calibri Light" w:hAnsi="Calibri Light" w:cs="Calibri Light"/>
                <w:b/>
                <w:b/>
                <w:sz w:val="12"/>
                <w:szCs w:val="12"/>
              </w:rPr>
            </w:pPr>
            <w:r>
              <w:rPr>
                <w:rFonts w:cs="Calibri Light" w:ascii="Calibri Light" w:hAnsi="Calibri Light"/>
                <w:b/>
                <w:sz w:val="12"/>
                <w:szCs w:val="12"/>
              </w:rPr>
              <w:t>20– 2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2"/>
                <w:szCs w:val="12"/>
              </w:rPr>
            </w:pPr>
            <w:r>
              <w:rPr>
                <w:rFonts w:cs="Calibri Light" w:ascii="Calibri Light" w:hAnsi="Calibri Light"/>
                <w:b/>
                <w:sz w:val="12"/>
                <w:szCs w:val="12"/>
              </w:rPr>
              <w:t>27.07– 2.0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2"/>
                <w:szCs w:val="12"/>
              </w:rPr>
            </w:pPr>
            <w:r>
              <w:rPr>
                <w:rFonts w:cs="Calibri Light" w:ascii="Calibri Light" w:hAnsi="Calibri Light"/>
                <w:b/>
                <w:sz w:val="12"/>
                <w:szCs w:val="12"/>
              </w:rPr>
              <w:t>3 – 9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2"/>
                <w:szCs w:val="12"/>
              </w:rPr>
            </w:pPr>
            <w:r>
              <w:rPr>
                <w:rFonts w:cs="Calibri Light" w:ascii="Calibri Light" w:hAnsi="Calibri Light"/>
                <w:b/>
                <w:sz w:val="12"/>
                <w:szCs w:val="12"/>
              </w:rPr>
              <w:t>10– 1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2"/>
                <w:szCs w:val="12"/>
              </w:rPr>
            </w:pPr>
            <w:r>
              <w:rPr>
                <w:rFonts w:cs="Calibri Light" w:ascii="Calibri Light" w:hAnsi="Calibri Light"/>
                <w:b/>
                <w:sz w:val="12"/>
                <w:szCs w:val="12"/>
              </w:rPr>
              <w:t>17– 2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2"/>
                <w:szCs w:val="12"/>
              </w:rPr>
            </w:pPr>
            <w:r>
              <w:rPr>
                <w:rFonts w:cs="Calibri Light" w:ascii="Calibri Light" w:hAnsi="Calibri Light"/>
                <w:b/>
                <w:sz w:val="12"/>
                <w:szCs w:val="12"/>
              </w:rPr>
              <w:t>24  - 3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Аудиторные занят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Промежуточная аттестац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Резерв учебного времен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Итогоавая аттестац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Каникул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ВСЕГО</w:t>
            </w:r>
          </w:p>
        </w:tc>
      </w:tr>
      <w:tr>
        <w:trPr>
          <w:trHeight w:val="186" w:hRule="atLeast"/>
        </w:trPr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=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=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=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=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=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=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=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=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=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=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=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=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=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=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=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=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=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=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=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=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=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=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=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=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=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=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=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=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=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=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=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=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=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=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=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=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=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=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=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=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=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=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=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=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=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=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=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II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II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</w:t>
            </w:r>
          </w:p>
        </w:tc>
      </w:tr>
      <w:tr>
        <w:trPr>
          <w:trHeight w:val="186" w:hRule="atLeast"/>
        </w:trPr>
        <w:tc>
          <w:tcPr>
            <w:tcW w:w="14003" w:type="dxa"/>
            <w:gridSpan w:val="5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35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55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9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Lucida Grande CY;Courier New" w:cs="Times New Roman"/>
          <w:color w:val="0000FF"/>
        </w:rPr>
      </w:pPr>
      <w:r>
        <w:rPr>
          <w:rFonts w:eastAsia="Lucida Grande CY;Courier New" w:cs="Times New Roman" w:ascii="Times New Roman" w:hAnsi="Times New Roman"/>
          <w:color w:val="0000FF"/>
        </w:rPr>
      </w:r>
    </w:p>
    <w:tbl>
      <w:tblPr>
        <w:tblW w:w="13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413"/>
        <w:gridCol w:w="1843"/>
        <w:gridCol w:w="1309"/>
        <w:gridCol w:w="1445"/>
        <w:gridCol w:w="1450"/>
        <w:gridCol w:w="1004"/>
        <w:gridCol w:w="1412"/>
        <w:gridCol w:w="1130"/>
        <w:gridCol w:w="1130"/>
      </w:tblGrid>
      <w:tr>
        <w:trPr>
          <w:trHeight w:val="857" w:hRule="atLeast"/>
        </w:trPr>
        <w:tc>
          <w:tcPr>
            <w:tcW w:w="15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бозначения: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 занят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 учебного времени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45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аттестация</w:t>
            </w:r>
          </w:p>
        </w:tc>
        <w:tc>
          <w:tcPr>
            <w:tcW w:w="100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кулы</w:t>
            </w:r>
          </w:p>
        </w:tc>
        <w:tc>
          <w:tcPr>
            <w:tcW w:w="113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6525" cy="136525"/>
                      <wp:effectExtent l="0" t="0" r="0" b="0"/>
                      <wp:docPr id="1" name="Прямоугольник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72" stroked="f" o:allowincell="t" style="position:absolute;margin-left:0pt;margin-top:0pt;width:10.7pt;height:10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00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6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6525" cy="136525"/>
                      <wp:effectExtent l="0" t="0" r="0" b="0"/>
                      <wp:docPr id="3" name="Прямоугольник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74" stroked="f" o:allowincell="t" style="position:absolute;margin-left:0pt;margin-top:0pt;width:10.7pt;height:10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19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6525" cy="136525"/>
                      <wp:effectExtent l="0" t="0" r="0" b="0"/>
                      <wp:docPr id="5" name="Прямоугольник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76" stroked="f" o:allowincell="t" style="position:absolute;margin-left:0pt;margin-top:0pt;width:10.7pt;height:10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19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э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5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6525" cy="136525"/>
                      <wp:effectExtent l="0" t="0" r="0" b="0"/>
                      <wp:docPr id="7" name="Прямоугольник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78" stroked="f" o:allowincell="t" style="position:absolute;margin-left:0pt;margin-top:0pt;width:10.7pt;height:10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002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III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6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I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6525" cy="136525"/>
                      <wp:effectExtent l="0" t="0" r="0" b="0"/>
                      <wp:docPr id="9" name="Прямоугольник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80" stroked="f" o:allowincell="t" style="position:absolute;margin-left:0pt;margin-top:0pt;width:10.7pt;height:10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-234315</wp:posOffset>
                      </wp:positionH>
                      <wp:positionV relativeFrom="line">
                        <wp:posOffset>-9525</wp:posOffset>
                      </wp:positionV>
                      <wp:extent cx="212725" cy="16002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725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75pt;height:12.6pt;mso-wrap-distance-left:9.05pt;mso-wrap-distance-right:9.05pt;mso-wrap-distance-top:0pt;mso-wrap-distance-bottom:0pt;margin-top:-0.75pt;mso-position-vertical-relative:text;margin-left:-18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851" w:right="1276" w:gutter="0" w:header="0" w:top="1134" w:footer="6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851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  <w:sz w:val="28"/>
      <w:szCs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69">
    <w:name w:val="Font Style69"/>
    <w:qFormat/>
    <w:rPr>
      <w:rFonts w:ascii="Times New Roman" w:hAnsi="Times New Roman" w:cs="Times New Roman"/>
      <w:spacing w:val="10"/>
      <w:sz w:val="18"/>
      <w:szCs w:val="18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criptslavonic">
    <w:name w:val="script-slavonic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 w:before="0" w:after="0"/>
      <w:ind w:left="113" w:right="113" w:firstLine="3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 w:before="0" w:after="100"/>
      <w:contextualSpacing/>
      <w:jc w:val="both"/>
    </w:pPr>
    <w:rPr/>
  </w:style>
  <w:style w:type="paragraph" w:styleId="Style22">
    <w:name w:val="ЗАГОЛОВОК"/>
    <w:basedOn w:val="Normal"/>
    <w:qFormat/>
    <w:pPr>
      <w:spacing w:lineRule="auto" w:line="360" w:before="0" w:after="0"/>
      <w:contextualSpacing/>
      <w:jc w:val="both"/>
    </w:pPr>
    <w:rPr>
      <w:rFonts w:ascii="Times New Roman" w:hAnsi="Times New Roman" w:cs="Times New Roman"/>
      <w:b/>
      <w:spacing w:val="-2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111">
    <w:name w:val="заголовок 1.1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umciscult74.ru/" TargetMode="Externa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4:31:00Z</dcterms:created>
  <dc:creator>k15</dc:creator>
  <dc:description/>
  <cp:keywords/>
  <dc:language>en-US</dc:language>
  <cp:lastModifiedBy>Пользователь Windows</cp:lastModifiedBy>
  <cp:lastPrinted>2019-10-03T14:04:00Z</cp:lastPrinted>
  <dcterms:modified xsi:type="dcterms:W3CDTF">2021-02-06T09:10:00Z</dcterms:modified>
  <cp:revision>25</cp:revision>
  <dc:subject/>
  <dc:title/>
</cp:coreProperties>
</file>